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ДЕВЯТНАДЦАТАЯ</w:t>
            </w:r>
          </w:p>
          <w:p>
            <w:pPr>
              <w:pStyle w:val="Normal"/>
              <w:rPr/>
            </w:pPr>
            <w:r>
              <w:rPr/>
              <w:t>Глава первая</w:t>
            </w:r>
          </w:p>
          <w:p>
            <w:pPr>
              <w:pStyle w:val="Normal"/>
              <w:rPr/>
            </w:pPr>
            <w:r>
              <w:rPr/>
              <w:t>1. Император Гай не только выказывал сумасбродство относительно иерусалимских и прочих живших в тех местах иудеев, но и в своем безумии свирепствовал по всему протяжению Римской империи, на суше и на море, преисполняя мир тысячами таких бедствий, о которых никогда раньше не было слышно. Наиболее чувствовал его гнет город Рим, который он нисколько не выделял из числа прочих городов; тут он своевольно обращался со всеми гражданами и особенно с сенаторами, главным же образом с теми, которые принадлежали к числу патрициев и пользовались почетом за знатное происхождение. Он ревностно преследовал сословие всадников, которые пользовались особенным почетом и значением благодаря своим деньгам и которые почитались одинаково с сенаторами [ ]; из числа их поэтому пополнялись члены сената. Этих людей он подвергал бесчестию и изгнанию, убивал их и присваивал их имущество. Вообще все эти казни в большинстве случаев имели в виду разграбление имущества казненных. Он требовал себе божественных почестей и желал, чтобы подданные его поклонялись ему, как богу. Придя в храм Зевса [ ], который римляне называют Капитолием и считают наиболее священным капищем своим, он осмелился назвать Зевса братом. В прочих своих поступках также сказывалось безумие. Так, например, считая лишним проезжать на корабле от кампанского города Дикеархеи до другого приморского города Мизены и вообще признавая себя владыкой моря и земли и потому считая себя вправе требовать от них покорности, он соединил эти города, находящиеся на расстоянии тридцати стадий, мостом и оставил таким образом в стороне весь залив и ездил по мосту в колеснице, утешая себя тем, что ему, как богу, так подобает путешествовать [ ]. Он не оставил ни одного греческого храма без разграбления; везде, где находились какие-нибудь рисунки или изваяния или утварь, он приказывал привозить все это к нему, говоря, что красивое обязательно должно находиться в красивейшем месте, а таким является город Рим. Похищенными таким образом вещами он украшал дворец и свои сады, а также свои многочисленные, рассеянные по всей Италии, виллы. Он даже распорядился перевезти в Рим статую почитаемого греками Зевса олимпийского, работы афинянина Фидия [ ]. Впрочем, это намерение его не было приведено в исполнение, так как архитекторы сказали Манлию Регулу, которому была поручена перевозка статуи, что изваяние сломается, если его вздумают сдвинуть с места.</w:t>
            </w:r>
          </w:p>
          <w:p>
            <w:pPr>
              <w:pStyle w:val="Normal"/>
              <w:rPr/>
            </w:pPr>
            <w:r>
              <w:rPr/>
              <w:t>Говорят, что Манлий по этой причине, а также потому, что ему явились во сне необыкновенные знамения, отказался от своего намерения и написал Гаю извинение, что не может исполнить его поручение. В результате он, конечно, подвергся бы казни, если бы его не спасла неожиданная кончина Гая.</w:t>
            </w:r>
          </w:p>
          <w:p>
            <w:pPr>
              <w:pStyle w:val="Normal"/>
              <w:rPr/>
            </w:pPr>
            <w:r>
              <w:rPr/>
              <w:t>2. Сумасбродство императора достигло такой степени, что, когда у него родилась дочь, он снес ее на Капитолий и положил на колени статуи Юпитера, уверяя, что этот ребенок в одинаковой мере принадлежит как ему, так и Юпитеру, что у нее, значит, двое отцов и что он, Гай, поэтому оставляет вопрос открытым, кто из них обоих является более могущественным. Между тем народ спокойно взирал на такие его поступки. Гай также позволил рабам выступать с какими угодно обвинениями против своих хозяев; конечно, все, что они говорили, было ужасно, потому что в угоду Гаю и по его понуждению ими возбуждались страшнейшие обвинения. Дело дошло даже до того, что некий раб Полидевк решился выступить с обвинением против Клавдия, и Гай не постеснялся явиться послушать судебное разбирательство по делу своего родственника; он питал даже надежду найти теперь предлог избавиться от Клавдия. Однако это дело у него не выгорело, ибо он преисполнил все свое государство наветами и злом, а так как он сильно восстановил рабов против господ, то теперь во множестве стали возникать против него заговоры, причем одни участвовали в них, желая отомстить за испытанные бедствия, другие же считали нужным избавиться от этого человека раньше, чем он вверг бы их в большие бедствия. Поэтому смерть его была бы по законам всех народов всякому желательна, особенно же нашему народу, который чуть не погиб, если бы смерть Гая не наступила так быстро. Я желаю подробно рассказать о нем особенно потому, что этот рассказ должен возбудить во всех, которые находятся в каком-нибудь стеснении, большую уверенность во всемогуществе Божьем и дать им утешение; для тех же, которые считают счастье вечным, даже если оно не связано с добродетелью, тут заключается предостережение.</w:t>
            </w:r>
          </w:p>
          <w:p>
            <w:pPr>
              <w:pStyle w:val="Normal"/>
              <w:rPr/>
            </w:pPr>
            <w:r>
              <w:rPr/>
              <w:t>3. Тремя способами собирались умертвить Гая, и в каждом из этих заговоров инициаторами являлись благородные мужи. Так, например, Эмилий Регул, родом из иберийского города Кордубы, собрал товарищей, имея в виду либо при помощи их, либо самолично умертвить Гая. Во главе другой партии заговорщиков стоял трибун Кассий Херея; наконец, Аппий Минуциан был также готов покончить с этой тиранией. Причиной их ненависти к Гаю являлись различные обстоятельства. Так, Регул был человеком весьма вспыльчивым и с ненавистью относившимся ко всему, в чем проявлялась несправедливость; в его характере вообще была решимость и любовь к свободе, почему он и не скрывал своих планов, о которых сообщил друзьям и другим людям, казавшимся ему достаточно решительными. Минуциан пришел к своему решению вследствие желания отомстить за близкого друга Лепида, одного из выдающихся граждан, которого казнил Гай [ ]. С другой же стороны, его побуждал страх за самого себя, так как Гай и ему, подобно другим, выразил свой гнев и намерение казнить его. Наконец, Херея был возмущен теми упреками в трусости, которые швырял ему в лицо Гай, а с другой стороны, несмотря на свое расположение и готовность служить ему, отлично сознавал, что каждый день приносит ему опасность; поэтому он не усматривал в убиении Гая постыдного поступка. Все эти заговорщики считали удобным сообщать о своих намерениях тем, которые видели безобразия Гая и после его смерти могли надеяться избегнуть затруднений. Они рассчитывали на вероятный успех своего предприятия и в этом случае считали большим преимуществом располагать таким количеством добрых товарищей, которые на благо города и государства не задумались бы рискнуть собой даже с возможностью собственной гибели. Главным образом эти желания обадривали Херею, который желал прославиться; с другой же стороны, ему как трибуну, имевшему свободный доступ к Гаю, исполнение покушения представлялось менее затруднительным, чем другим [ ].</w:t>
            </w:r>
          </w:p>
          <w:p>
            <w:pPr>
              <w:pStyle w:val="Normal"/>
              <w:rPr/>
            </w:pPr>
            <w:r>
              <w:rPr/>
              <w:t>4. В это время начались игры [ ]. Зрелище это особенно любимо римлянами, которые охотно стекаются в цирк и толпой приступают с просьбами о своих нуждах к императору. Последний не считает себя вправе отказывать им и всегда исполняет эти просьбы. И в этот раз народ приступил к Гаю с настоятельной просьбой об ослаблении поборов и облегчении бремени налогов. Гай не согласился, а так как народ слишком бурно выражал свои желания, он распорядился схватить крикунов и безотлагательно казнить их. Так велел Гай, и приказание его было исполнено; тут погибла масса народа. Чернь перестала кричать и в ужасе смотрела на это, убедясь воочию, насколько легко их просьбы могут повести к смерти. Между тем Херею все это побудило и еще более убедило в необходимости заговора и освобождения человечества от озверевшего Гая. Неоднократно собирался он покончить с ним во время пира, но каждый раз удерживался, не потому, что затруднялся его умертвить, но потому, что желал выбрать наиболее удачное время, чтобы наверняка привести в исполнение свой замысел.</w:t>
            </w:r>
          </w:p>
          <w:p>
            <w:pPr>
              <w:pStyle w:val="Normal"/>
              <w:rPr/>
            </w:pPr>
            <w:r>
              <w:rPr/>
              <w:t>5. Он служил уже продолжительное время, но общение с Гаем не доставляло ему ни малейшего удовольствия. Когда Гай поручил ему собирание податей и всяких недоимок императорской казне, которые успели с течением времени удвоиться, Херея не торопился с этим делом, слушаясь более своего сердца, чем приказаний Гая, а так как он жалел и щадил людей при взимании этих поборов, то возбудил против себя гнев Гая, и тот вследствие такого медленного собирания податей назвал его старой бабой. Император вообще глумился над ним, и всякий раз, когда на его долю выпадала необходимость просить о назначении пароля, тот назначал слово "баба", делая к этому всевозможные позорные добавления. Все это Гай делал, хотя сам не был свободен от упрека в некиих таинственных похождениях. Дело в том, что он облекался в женские одежды и выдумал своего рода прическу, причем вообще придавал себе вид женщины; несмотря на все это, он осмеливался называть Херею такими позорными именами. Всякий раз, когда Херее приходилось являться за паролем, у него вскипал гнев, особенно когда ему приходилось сообщать пароль войску, потому что тогда товарищи его смеялись над ним. Всякий раз, когда он являлся с докладом к императору, они рассчитывали на немалое удовольствие. Поэтому у Хереи, который был доведен в своем гневе до крайности, окончательно созрела решимость наметить некоторых товарищей по заговору. Тут был некий Помпедий, имевший звание сенатора и прошедший почти все общественные должности; впрочем, он был эпикурейцем [ ] и вел праздный образ жизни. На него донес его враг Тимидий, будто он позволил себе неприличные отзывы о Гае; при этом он призвал в свидетельницы актрису Квинтилию, отличавшуюся большой красотой и имевшую множество поклонников, и в том числе Помпедия. Женщина эта отказалась лжесвидетельствовать против него и тем навлечь смерть на своего возлюбленного. Тогда Тимидий потребовал для нее пытки. Гай в исступлении приказал Херее немедленно пытать Квинтилию; он охотно пользовался Хереей для приведения в исполнение смертных приговоров и вообще во всех тех случаях, когда требовалась известная жестокость. Он рассчитывал на особенную безжалостность Хереи, который, конечно, будет стараться избегнуть обвинения в слишком большой мягкости. Когда Квинтилию повели на пытку, она наступила на ногу одному из своих поклонников, побуждая его тем самым мужаться и не бояться за нее во время пытки, которую она собиралась перенести со стойкостью. Тогда Херея стал жестоко пытать ее, правда, он делал это против воли и лишь из необходимости, дрожа за самого себя. Затем, когда она все-таки ничего не сказала, он представил ее Гаю. Квинтилия своим истерзанным видом вызвала у всех присутствующих ужас. Сам Гай почувствовал при виде ее жалость, оправдал и отпустил ее и Помпедия, причем почтил ее даже денежным подарком в утешение за испытанные страдания и в награду за выказанную стойкость.</w:t>
            </w:r>
          </w:p>
          <w:p>
            <w:pPr>
              <w:pStyle w:val="Normal"/>
              <w:rPr/>
            </w:pPr>
            <w:r>
              <w:rPr/>
              <w:t>6. Этот случай расстроил Херею, как будто бы он добровольно причинял людям такие бедствия, которые вызвали сострадание даже в Гае; поэтому он сказал Клименту и Папинию, из которых первый был начальником стражи, а другой трибуном: "Мы, Климент, не можем упрекнуть себя, что не были на страже императора; из тех, которые составили заговор против его власти, мы, благодаря нашей предусмотрительности и старанию, одних казнили, других пытками привели в такое состояние, что они вызвали жалость даже в Гае; а кто станет укорять нас в нашем отношении к войскам?" Так как Климент молчал, а, с другой стороны, покрасневшее лицо его показывало, насколько он стыдился предписаний императора, но не решался в видах своей личной безопасности говорить о безумии тирана, Херея стал в своих речах смелее и без стеснения говорить с ним об ужасах, постигших город и всю империю. При этом он сказал, что Гая упрекают во всех этих позорных поступках. "Но,— сказал он,— те, кто ищет истины, могут убедиться, что я и Климент, а также Папиний и более нас другие нанесли римлянам и всему человечеству ужасные удары, причем поступали так не по приказанию Гая, но по собственному своему желанию. Хотя теперь было бы время покончить нам с жестокостями по отношению к нашим согражданам и подчиненным, мы служим в качестве палачей вместо того, чтобы быть воинами, носим оружие не за свободу и за власть римлян, но на благо человека, который порабощает тела и души. При этом мы ежедневно обагряем себя кровью убийства и пытаем этих людей до тех пор, пока кто-нибудь по приказанию Гая не поступит точно так же и с нами. И, несмотря на все это. Гай не относится к нам с расположением, но скорее с подозрительностью, невзирая на множество принесенных ему нами человеческих жертв. Гай никогда не успокоится, потому что он ищет не справедливости, но наслаждения. Мы сами испытаем это на себе, тогда как нам бы следовало заботиться об общем благе и свободе и ограждать себя от всяких опасностей".</w:t>
            </w:r>
          </w:p>
          <w:p>
            <w:pPr>
              <w:pStyle w:val="Normal"/>
              <w:rPr/>
            </w:pPr>
            <w:r>
              <w:rPr/>
              <w:t>7. Климент очевидно отнесся сочувственно к мыслям Хереи, но советовал ему молчать, чтобы эти речи не проникли в народ, указывая на то, что если распространятся об этом слухи раньше исполнения и узнают о заговоре, то они будут подвергнуты смертной казни: следует все предоставить времени и связанным с ним надеждам, потому что счастье неожиданно улыбнется им. Сам он, конечно, слишком стар, чтобы идти на такие рискованные предприятия. "Конечно,— сказал он,— я сумел бы противопоставить твоим намерениям и речам нечто более безопасное, но кто бы мог выставить против них что-либо более благородное?" Затем Климент удалился в смущении от всего слышанного и сказанного... Между тем Херея испугался и поспешил к Корнелию Сабину, который также был трибуном. Он вообще знал его за порядочного человека, любившего свободу и потому враждебно относившегося к настоящему положению вещей. Он желал немедленно сообщить ему свои планы и побудить его к исполнению их, так как опасался болтовни Климента, а с другой стороны, ему надоели постоянные неизвестность и откладывание.</w:t>
            </w:r>
          </w:p>
          <w:p>
            <w:pPr>
              <w:pStyle w:val="Normal"/>
              <w:rPr/>
            </w:pPr>
            <w:r>
              <w:rPr/>
              <w:t>8. Сабину все это понравилось, тем более, что он и раньше был того же самого мнения и лишь потому молчал, что у него не было никого, с кем бы он мог безопасно поделиться своими мыслями. Теперь же, когда он нашел человека, который не только был готов молчать о слышанном, но и вполне разделял его мнение, он воспрянул духом и стал уговаривать Херею отнюдь не откладывать дела. Поэтому они отправились к Минуциану, человеку, не уступавшему им в доблести и одинаково с ними великодушному.</w:t>
            </w:r>
          </w:p>
          <w:p>
            <w:pPr>
              <w:pStyle w:val="Normal"/>
              <w:rPr/>
            </w:pPr>
            <w:r>
              <w:rPr/>
              <w:t>Этот Минуциан возбуждал в Гае подозрение после казни Лепида. Дело в том, что Минуциан и Лепид были очень дружны между собой, тем более, что их связывал постоянный страх за свою безопасность. На всех, занимавших высокое общественное положение, Гай наводил ужас, так как не переставал свирепствовать против каждого из них. Такие люди отлично знали, насколько каждый из них страдает при настоящем положении дел, но от общения друг с другом и от выражения своего настроения и ненависти к Гаю их удерживала боязнь за свою личную безопасность. С другой же стороны, они отлично понимали всеобщую ненависть к Гаю и потому не переставали дружественно относиться друг к другу.</w:t>
            </w:r>
          </w:p>
          <w:p>
            <w:pPr>
              <w:pStyle w:val="Normal"/>
              <w:rPr/>
            </w:pPr>
            <w:r>
              <w:rPr/>
              <w:t>9. И вот, когда эти три человека сошлись вместе, они поздоровались, причем по обыкновению, как и раньше, предоставили Минуциану первенство за его высокий сан, за то, что он был одним из выдающихся граждан и пользовался общей популярностью; так они поступали и раньше, особенно когда Минуциану приходилось говорить. Теперь Минуциан ласково спросил Херею, какой пароль назначил ему император на этот день. Весь город отлично знал, каким глумлениям подвергался Херея при назначении пароля. При этом ласковом обращении тот не желал более медлить и ответил Минуциану, что благодарит его за доверие и относительно этих вопросов желает поговорить с ним как с другом.</w:t>
            </w:r>
          </w:p>
          <w:p>
            <w:pPr>
              <w:pStyle w:val="Normal"/>
              <w:rPr/>
            </w:pPr>
            <w:r>
              <w:rPr/>
              <w:t>"Ты мне,— сказал он,— даешь теперь пароль свободы, и я тебе благодарен, что ты тем самым окончательно и всецело разбудил меня от сна, в который я был погружен. Я не нуждаюсь в длинных речах, которые возбудили бы мое мужество, раз ты того же взгляда на вещи, что и я; если мы были сообщниками раньше, то с тем сошлись сюда и сейчас; я опоясан лишь одним мечом, но этот меч будет достаточен для двоих; поэтому примемся за дело; будь ты руководителем, приказывай — и я пойду, куда ты захочешь; или же я сам при твоей помощи и твоем содействии возьмусь за дело. Люди, которые вносят в дело душу, не нуждаются в железе; благодаря этой душе их и железо становится страшнее; я готов действовать, и меня не пугает представление о возможных моих страданиях; мне нет времени думать о своей личной опасности, когда приходится оплакивать рабство моего столь свободного некогда отечества, когда нужно плакать о попираемых законах и когда приходится оплакивать всех людей, падающих от руки Гая. О, если бы я удостоился в настоящую минуту найти в тебе верного судью, который смотрит на дело моими глазами и который меня не осудит!"</w:t>
            </w:r>
          </w:p>
          <w:p>
            <w:pPr>
              <w:pStyle w:val="Normal"/>
              <w:rPr/>
            </w:pPr>
            <w:r>
              <w:rPr/>
              <w:t>10. Минуциан отлично понял смысл этих слов, с радостью заключил Херею в объятия и укрепил его в его решимости. Затем он похвалил его и, обняв еще раз, отпустил со всевозможными благопожеланиями.</w:t>
            </w:r>
          </w:p>
          <w:p>
            <w:pPr>
              <w:pStyle w:val="Normal"/>
              <w:rPr/>
            </w:pPr>
            <w:r>
              <w:rPr/>
              <w:t>Некоторые уверяют, будто Херея был укреплен в своем намерении еще следующим случаем: дело в том, что когда он раз входил в здание совета, из толпы раздался голос, побуждавший его исполнить предприятие и полагаться на Божество. Сперва Херея испугался, подозревая, что кто-либо из заговорщиков изменил и что теперь он будет схвачен. Однако, в конце концов, он убедился в том, что этот призыв обещает ему удачу, так как в нем сказывалось либо одобрение со стороны одного из товарищей, либо действительно Божество, взирающее на все человеческие дела, этим побуждало его не терять мужества. Между тем слух о заговоре распространился среди многих, и все эти люди — сенаторы, всадники и простые воины — вооружились; не было вообще никого, кто бы не считал умерщвление Гая великим счастьем. Вследствие этого все, кто как мог, старались не только не отставать друг от друга в доблести, но по силе возможности от всего сердца словом и делом способствовать убиению тирана. Даже Каллист принадлежал к числу заговорщиков. Это был вольноотпущенник Гая, человек, достигший величайшей власти, почти такой же, как сам тиран, потому что все его боялись, между прочим, за его огромное богатство; он брал крупные взятки и позволял себе величайшие несправедливости, злоупотребляя властью и отлично зная непримиримую натуру Гая, который никогда не отступал от раз принятого намерения. Он также знал, что имеет много разнообразных причин бояться за свою личную безопасность; особенно тут играло роль его несметное богатство. Поэтому он сблизился к Клавдием [ ] и тайно примкнул к нему в надежде, что после смерти Гая власть должна же будет перейти к Клавдию и что он тогда, благодаря своему влиянию, достигнет у него подобного же почетного положения, особенно потому, что заранее успеет доказать ему свою благодарность и расположение. По крайней мере, он позволил себе сказать Клавдию, будто Гай приказал ему отравить его, но будто он, Каллист, придумал различные способы уклониться от этого. Мне же кажется, что Каллист выдумал все это, чтобы заслужить расположение Клавдия, так как если бы Гай действительно решил избавиться от Клавдия, он не остановился бы перед отговорками Каллиста, да и Каллист, получив такое приказание, исполнил бы его; нарушая предписания своего государя, он бы сам немедленно подвергся наказанию. Я полагаю, что Клавдий избег безумства Гая лишь по воле Предвечного, Каллист же приписал себе заслугу, на которую не имел ни малейшего притязания.</w:t>
            </w:r>
          </w:p>
          <w:p>
            <w:pPr>
              <w:pStyle w:val="Normal"/>
              <w:rPr/>
            </w:pPr>
            <w:r>
              <w:rPr/>
              <w:t>11. Между тем, благодаря нерешительности большинства заговорщиков, планы Хереи отлагались со дня на день. Сам Херея неохотно соглашался на такую проволочку, считая всякую минуту удобной для этого. Такой случай представлялся, например, неоднократно, когда Гай ходил на Капитолий, чтобы принести жертвы за дочь свою. Тут нетрудно было сбросить его с высокой крыши на площадь, когда он стоял на этой крыше и кидал народу золотые и серебряные монеты; также не трудно было покончить с ним во время введенных им мистерий [ ]: он ведь заботился только о том, чтобы все было устроено как можно лучше, и совершенно не верил, что кто-нибудь мог предпринять против него что-либо. Если даже не было доказательств тому, что боги внушат Херее мысль покончить с Гаем, у него самого было достаточно силы и без оружия расправиться с ним. Поэтому Херея сердился на своих товарищей по заговору, боясь, что они упустят удобный случай. Те должны были согласиться, что Херея прав и вполне основательно требует большей поспешности, но, с другой стороны, они просили его повременить еще немного, чтобы в случае, если бы предприятие постигла неудача, город не был приведен в замешательство тем, что начнут ловить соучастников преступления и тем отнимут у заговорщиков всякую возможность действовать, так как Гай будет им тогда недоступен. По их мнению, было бы лучше взяться за дело во время Палатинских игр. Эти игры установлены в честь первого императора, присвоившего себе власть [ ], и тут присутствуют, кроме самого императора, римские патриции с детьми и с женами, причем недалеко от царской ложи для них сооружается особая трибуна. Итак, заговорщики полагали, что в присутствии такой массы зрителей, собранных на столь небольшом пространстве, им нетрудно будет совершить покушение на Гая, когда он войдет в театр. Даже его телохранители, если бы и пожелали, не смогли бы оказать ему в этом случае помощь.</w:t>
            </w:r>
          </w:p>
          <w:p>
            <w:pPr>
              <w:pStyle w:val="Normal"/>
              <w:rPr/>
            </w:pPr>
            <w:r>
              <w:rPr/>
              <w:t>12. Так спешил Херея и, когда наступили игры, решил в первый же день привести в исполнение свое намерение; однако сильнее его была судьба, которая потребовала отсрочки. Таким образом прошли первые три дня праздников, пока наконец на четвертый и последний дело было приведено в исполнение. Херея созвал своих товарищей и сказал им: "Уже много времени прошло, и это заставляет нас стыдиться, что мы в своем намерении были так долго нерешительны. Ужасно будет, если произойдет донос, который заставит рухнуть все наше дело и побудит Гая к еще большим насилиям; разве мы не видим, что отнимаем от свободы столько же дней, сколько мы потворствуем тираническому правлению Гая? Разве мы не должны на будущее время обезопасить себя и тем самым, дав остальным людям залог счастья, на веки вечные снискать себе удивление и всеобщий почет?" Но так как те не сумели на это ничего ответить и все-таки не решались взяться за дело, молчали и видимо были поражены, он сказал:</w:t>
            </w:r>
          </w:p>
          <w:p>
            <w:pPr>
              <w:pStyle w:val="Normal"/>
              <w:rPr/>
            </w:pPr>
            <w:r>
              <w:rPr/>
              <w:t>"Чего же мы, друзья, медлим? Разве вы не видите, что сегодня последний день игр и что Гай собирается совершить морское путешествие?" Дело в том, что император готовился отплыть в Александрию, чтобы посетить Египет. "Красиво будет, если мы при громе рукоплесканий римлян выпустим из рук своих этого безобразника для того, чтобы он с торжеством объезжал земли и моря; разве мы не испытаем справедливого стыда, если его умертвит какой-нибудь египтянин, который не сочтет возможным допустить его издевательство над свободнорожденными людьми? Я более не в состоянии выносить вашу медлительность и поэтому еще сегодня приступлю к своему предприятию, будучи готов с удовольствием снести все его последствия, которым в случае необходимости охотно подвергнусь. Что могло бы меня, разумного человека, более обидеть, если бы на моих глазах кто-либо другой покончил с Гаем и этим лишил меня моей славы?"</w:t>
            </w:r>
          </w:p>
          <w:p>
            <w:pPr>
              <w:pStyle w:val="Normal"/>
              <w:rPr/>
            </w:pPr>
            <w:r>
              <w:rPr/>
              <w:t>13. Сказав это, он не только еще более возгорел желанием осуществить свое дело, но возбудил и в остальных решимость, так что у всех возникло желание, не откладывая, осуществить предприятие.</w:t>
            </w:r>
          </w:p>
          <w:p>
            <w:pPr>
              <w:pStyle w:val="Normal"/>
              <w:rPr/>
            </w:pPr>
            <w:r>
              <w:rPr/>
              <w:t>С раннего утра, опоясавшись [коротким] всадническим мечом, Херея явился во дворец. Таков уже был обычай, что трибуны в подобном вооружении являлись к императору за паролем. В этот день именно на долю Херея выпала очередь принять пароль. Народ в большом множестве с громким криком и толкотней уже стекался к театру, чтобы запастись местами на зрелище. Между тем Гай с удовольствием смотрел на эту толпу и нарочно распорядился не оставлять свободных мест ни для сенаторов, ни для всадников. Все садились вперемежку: мужчины рядом с женщинами и рабы рядом со свободными гражданами. Между тем для Гая был оставлен свободный проход. Он стал приносить жертву в память Цезаря Августа, в честь которого и были установлены эти игры. Случилось так, что при падении одного из жертвенных животных была совершенно забрызгана кровью одежда сенатора Аспрена. Это обстоятельство вызвало смех Гая, но для Аспрена являлось очевидно дурным предзнаменованием. Дело в том, что он был убит вместе с Гаем. Вообще рассказывают, что Гай в этот день, вопреки своему обыкновению, был особенно обходителен и настолько ласков и доступен, что все видевшие это были поражены. После совершения жертвоприношения он направился к своему месту и сел там, окруженный наиболее выдающимися из приближенных. Театр, который вновь ежегодно сооружался, был следующего устройства: он имел два выхода, из которых один вел на улицу, а другой оставлял открытыми вход и выход к портику, дабы находившиеся внутри зрители не подвергались стеснению; здесь же был выход для актеров и для музыкантов, которые могли удаляться в особое отделенное для них помещение.</w:t>
            </w:r>
          </w:p>
          <w:p>
            <w:pPr>
              <w:pStyle w:val="Normal"/>
              <w:rPr/>
            </w:pPr>
            <w:r>
              <w:rPr/>
              <w:t>И вот, когда толпа уселась по своим местам, а Херея со своими трибунами поместился недалеко от Гая, который занимал правую сторону театра, Ватиний, один из сенаторов и бывший претор, спросил сидевшего рядом с ним консуляра Клувия, не слышал ли он чего-нибудь нового. При этом Ватиний нарочно говорил так тихо, чтобы никто другой не расслышал его слов. Когда сосед ответил на это отрицательно, Ватиний сказал:</w:t>
            </w:r>
          </w:p>
          <w:p>
            <w:pPr>
              <w:pStyle w:val="Normal"/>
              <w:rPr/>
            </w:pPr>
            <w:r>
              <w:rPr/>
              <w:t>"А между тем, Клувий, имеется в виду представить убиение тирана". На это Клувий отвечал: "Помалкивай, милый друг, дабы кто из ахеян не услышал твоего слова" [ ]. Затем стали кидать в зрителей огромное количество редких фруктов и разных дорогих и редких птиц; Гаю доставляло удовольствие смотреть на борьбу и драку, происходившие из-за них среди зрителей. Тут произошло два обстоятельства, которые могли заключать в себе дурное предзнаменование, а именно началось представление пьесы, в которой подвергался казни на кресте атаман разбойничьей шайки, а затем давалась пьеса, представлявшая историю Кинира. В этой пьесе умирали как сам Кинир, так и его дочь Мирра [ ]. Как во время казни разбойника, так и при умерщвлении Кинира, было пролито много искусственной крови. Рассказывают, что в этот же самый день некогда случилось убиение македонского царя Филиппа, сына Аминта, Павсанием, одним из его товарищей, в то время, когда Филипп входил в театр [ ]. Между тем Гай был в нерешительности, оставаться ли ему до конца игр в театре, так как то был последний день, или же пойти выкупаться и позавтракать, а затем вернуться назад. Тогда сидевший выше Гая Минуциан, опасаясь, как бы опять попусту не было потеряно время, и видя, что Херея встал и пошел к выходу, поспешил к нему, чтобы ободрить его, но в эту минуту Гай любезно удержал его снизу за одежду, спросив: "Куда же ты, милейший?" Тогда Минуциан, по-видимому, из уважения к императору, сел на свое место (на самом же деле он испугался), а немного спустя опять поднялся. Теперь уже Гай не препятствовал его уходу, полагая, что это обусловливается необходимостью. Между тем Аспрен, который также участвовал в заговоре, стал советовать Гаю по примеру прошлых дней пойти выкупаться и позавтракать, а затем уже вернуться. Этим он думал ускорить исполнение задуманного плана.</w:t>
            </w:r>
          </w:p>
          <w:p>
            <w:pPr>
              <w:pStyle w:val="Normal"/>
              <w:rPr/>
            </w:pPr>
            <w:r>
              <w:rPr/>
              <w:t>14. Херея со своими товарищами стали на известных пунктах, и каждый должен был стараться по мере возможности не покидать своего места. Между тем они тяготились проволочкой и постоянным откладыванием дела, тем более, что наступил уже девятый час дня. При нерешимости Гая Херея уже был готов броситься в его ложу и покончить с ним. Однако он понимал, что тут должно произойти большое кровопролитие, так как было налицо такое количество сенаторов и всадников; вместе с тем он был готов рискнуть на все, считая, что общая безопасность и свобода не будут куплены слишком дорогой ценой, даже если будет перебито столько народу. И вот поднялся шум, потому что Гай встал со своего места. Народ столпился у входа в театр, однако заговорщики стали отгонять и оттеснять народ, уверяя, что такое скопление рассердит Гая, на самом же деле потому, что желали наверняка совершить покушение и для того должны были по возможности удалить от Гая его защитников. Впереди Гая шли его дядя Клавдий, его зять Марк Виниций [ ] и Валерий Азиатик, которых по их высокому положению никоим образом невозможно было разлучить с императором; за ними следовал сам Гай с Павлом Аррунцием.</w:t>
            </w:r>
          </w:p>
          <w:p>
            <w:pPr>
              <w:pStyle w:val="Normal"/>
              <w:rPr/>
            </w:pPr>
            <w:r>
              <w:rPr/>
              <w:t>Когда он вошел во дворец, то миновал главный вход, где были выстроены прислуживающие ему рабы и через который прошли Клавдий и его товарищи, и свернул в узкий и темноватый проход, ведший в ванную комнату. Тут он вместе с тем хотел взглянуть на мальчиков, прибывших из Азии, которые должны были во время устраиваемых им мистерий петь гимны или выступать в театре в качестве танцовщиков. Здесь его встретил Херея и спросил у него пароль; когда же тот ему опять ответил насмешкой, Херея, не задумываясь, произнес проклятие по адресу Гая, извлек меч и нанес ему жестокий, впрочем, не смертельный удар. Некоторые говорят, будто Херея умышленно не покончил с Гаем одним ударом, но хотел наказать его, нанеся ему целый ряд ран. Однако такой взгляд мне кажется невероятным, потому что в таких случаях страх не оставляет времени для размышлений; если Херея действительно имел в виду это, я считал бы его величайшим глупцом, который охотнее желал удовлетворить свой гнев, чем освободить себя и своих товарищей сейчас же от грозивших всем им опасностей. Ведь много было способов оказать Гаю помощь, если бы тот не умер тотчас же; в таком случае Херея, значит, думал не о том, чтобы отомстить Гаю, но о том, чтобы не наказать себя и товарищей, если бы он напрасно загубил себя и потерял время; между тем при удобном исходе он втихомолку мог избегнуть преследования стражи, причем раньше было совершенно неизвестно, насколько все это кончится удачно. Впрочем, предоставляю судить об этом каждому по его желанию. Между тем Гай, терзаемый болью (меч проник между плечом и горлом, и его остановила на пути ключица), даже не вскрикнул в первую минуту и не позвал никого из друзей своих, потому ли, что он не доверял им, или просто потому, что не догадался. Застонав от страшной боли, он сделал попытку к бегству. Тут его встретил Корнелий Сабин, который ухе приготовился к этому. Он толкнул его, Гай упал на колени, и тут по данному знаку заговорщики окружили его и стали рубить его мечами, ободряя друг друга. Известно, что последний, окончательно смертельный удар нанес ему Аквила [ ]. Однако Херею нужно рассматривать как настоящего виновника всего дела; если он привел свой план в исполнение в сообщничестве со многими, он был все-таки первым, который задумал это дело; он раньше всех других приступил к его осуществлению, первый смело решился говорить с остальными об этом; когда же они выслушали его призыв к покушению, он собрал заговорщиков отовсюду, везде являлся со своим советом и не только всюду достигал успеха, где он действовал путем убеждения; своими умелыми речами он убедил всех, даже нерешительных людей; когда же наступил момент действовать, то и здесь он был первым, который взялся за дело, произвел покушение и нанесением смертельного удара Гаю облегчил задачу остальным. Вследствие этого мы по справедливости должны приписать рассудительности, доблести и отваге Херея все то, что было сделано остальными.</w:t>
            </w:r>
          </w:p>
          <w:p>
            <w:pPr>
              <w:pStyle w:val="Normal"/>
              <w:rPr/>
            </w:pPr>
            <w:r>
              <w:rPr/>
              <w:t>15. Убитый таким образом Гай лежал на полу, покрытый множеством ран. Когда товарищи Хереи покончили с Гаем, то поняли, что им невозможно спастись тем же путем, каким они пробрались во дворец; с другой стороны, они ужаснулись своему поступку, потому что убийство императора было связано для них с большой опасностью ввиду того, что он был почитаем и любим безрассудной толпой, и солдаты, отыскав его, не оставили бы этого деяния без кровавой мести; с другой же стороны, коридор, в котором они совершили покушение, был узок и вблизи находилась большая масса прислуги, равно как те солдаты, на долю которых в этот день выпало охранять особу императора. Поэтому они избрали другие пути и проникли во дворец отца убитого Гая, Германика. Этот дом был связан с дворцом, так как собственно весь дворец составлял одно собрание различных пристроек, сооруженных разными правителями, дававшими каждой пристройке свое имя, либо по готовому зданию, либо по начатому. Таким образом заговорщики избегли ярости толпы и пока находились в безопасности: бедствие, постигшее императора, не получило еще огласки. Весть о смерти Гая дошла сначала до германских телохранителей, называющихся так по народу, из среды которого набираются. Из них же набирается так называемый кельтский легион. Эти варвары легко раздражаются;</w:t>
            </w:r>
          </w:p>
          <w:p>
            <w:pPr>
              <w:pStyle w:val="Normal"/>
              <w:rPr/>
            </w:pPr>
            <w:r>
              <w:rPr/>
              <w:t>этим они походят на некоторые варварские племена, отличающиеся недостаточной рассудительностью в своих поступках. Обладая страшной физической силой, они всегда совершают первый натиск на тех, которых считают врагами, и нередко пользуются успехом.</w:t>
            </w:r>
          </w:p>
          <w:p>
            <w:pPr>
              <w:pStyle w:val="Normal"/>
              <w:rPr/>
            </w:pPr>
            <w:r>
              <w:rPr/>
              <w:t>Когда они узнали об умерщвлении Гая, то страшно опечалились, впрочем, не потому, что подумали о том, что здесь произошло нечто не доблестное, но только оттого, что вспомнили о своей выгоде: Гай пользовался у них большой популярностью, успев снискать их расположение денежными подарками. Извлекши мечи, они под предводительством Сабина [ ], который был трибуном их не вследствие доблести или знатного происхождения (он был гладиатором), но сумел своей огромной физической силой снискать власть над этими людьми, бросились по всему зданию разыскивать убийц императора. Сперва им попался в руки Аспрен, которого одежда, как я выше рассказал, была забрызгана кровью жертвенного животного, что было дурным предзнаменованием. Его они искрошили на мелкие куски. Вторым попался им Норбан, один из благороднейших граждан, считавший в числе своих предков целый ряд полководцев. Так как они не обратили внимания на его сан и набросились на него, то Норбан, отличавшийся значительной физической силой, выхватил меч у первого попавшегося германца и нанес ему удар, тем самым показывая, что недешево продаст им свою жизнь. Однако массою нападающих он был наконец сбит с ног и пал, весь покрытый ранами; третьим попался им в руки Антей, один из сенаторов. Впрочем, германцы схватили его не случайно, как двух предшествующих</w:t>
            </w:r>
          </w:p>
          <w:p>
            <w:pPr>
              <w:pStyle w:val="Normal"/>
              <w:rPr/>
            </w:pPr>
            <w:r>
              <w:rPr/>
              <w:t>лиц: ненависть к покойному Гаю, любопытство и желание убедиться в его смерти понуждало его проникнуть во дворец. Дело в том, что Гай не только не удовлетворился тем, что присудил к изгнанию его отца, которого тоже звали Антеем, но еще подослал солдат убить его. Итак, Антей явился сюда, чтобы испытать удовольствие от личного созерцания убитого. При суматохе, охватившей всех, он захотел спрятаться, но не избег германцев, которые в поисках убийц одинаково свирепствовали как над виновными, так и над невинными.</w:t>
            </w:r>
          </w:p>
          <w:p>
            <w:pPr>
              <w:pStyle w:val="Normal"/>
              <w:rPr/>
            </w:pPr>
            <w:r>
              <w:rPr/>
              <w:t>16. Таким образом погибли эти люди. Когда в театр пришло известие о смерти Гая, всех охватило смятение и недоверие. Одни с удовольствием приняли весть о его гибели и считали ее великим для себя счастьем, но не верили ей из страха. Были и такие, которые, не желая подобного конца Гаю, не могли поверить этому и никак не хотели свыкнуться с фактом, так как не считали возможным, чтобы какой-нибудь человек мог решиться на столь смелый поступок. К числу последних относились женщины, молодые люди, многие рабы и некоторые воины. Солдаты эти получали от него плату, поэтому поддерживали его тиранические наклонности, потворствовали его насилиям и, умерщвляя наиболее видных граждан, тем добивались личного почета и всяких выгод. Женщины и молодежь, как это обыкновенно бывает, увлекались даровыми зрелищами, гладиаторскими боями и массовыми истреблениями [зверей], которые производились как будто в угоду народу, на самом же деле служили лишь к удовлетворению сумасбродной жестокости Гая. Рабы получили при нем возможность обвинять своих господ и глумиться над ними, находя при каждом случае поддержку в самом императоре. Даже если они решались на ложные доносы на своих господ, им довольно легко верили; при этом нужно было лишь указать на денежные средства господ, и тогда рабы-доносчики получали не только свободу, но и вознаграждение за свои доносы, так как им полагалась за это восьмая часть всего имущества оклеветанных. Что же касается, наконец, патрициев, то, хотя многие из них и верили слуху об этом, так как, с одной стороны, знали о заговоре, с другой же, страстно желали умерщвления Гая, они, однако, должны были при этом известии либо молча скрывать свою радость, либо подавать вид, будто совсем не слышат, о чем идет речь: одни боялись, как бы упования их не оказались ложными и как бы их не постигла кара, если они без стеснения выкажут таким образом свой взгляд на вещи;</w:t>
            </w:r>
          </w:p>
          <w:p>
            <w:pPr>
              <w:pStyle w:val="Normal"/>
              <w:rPr/>
            </w:pPr>
            <w:r>
              <w:rPr/>
              <w:t>другие, хотя и были вполне уверены в справедливости слухов, однако, будучи соучастниками заговора, тем более хранили молчание, не зная настроения других лиц; при этом были и такие, которые боялись сказать что-либо лишнее людям, извлекавшим личную выгоду из тиранического правления Гая: они опасались доноса и наказания, если бы Гай остался в живых, так как [по городу] распространился слух, будто Гай только сильно ранен, не умер, но остался жив и находится на попечении врачей. Таким образом, никто никому не мог довериться и смело высказать свое мнение. Если собеседник был другом [Гая], то возникало подозрение, что он загубит вследствие своей приверженности к тирану, если же ненавидел императора, то его боялись и не верили ему именно в силу этой ненависти. Некоторые лица стали распускать слух (этим они особенно разочаровали и убивали патрициев), будто Гай, невзирая на опасность и не думая о своих ранах, явился, как был, залитый кровью на форум и там говорит с народом. Впрочем, эти слухи распространялись лишь теми людьми, которые старались посеять смуту и желали угодить всяким партиям. Между тем, однако, никто не покидал своего места, боясь, что, если уйдет, навлечет на себя ответственность: всякому приходилось опасаться, что его осудят не за действительный образ мыслей, но за то, что пожелают приписать ему обвинители и судьи.</w:t>
            </w:r>
          </w:p>
          <w:p>
            <w:pPr>
              <w:pStyle w:val="Normal"/>
              <w:rPr/>
            </w:pPr>
            <w:r>
              <w:rPr/>
              <w:t>17. Когда же толпа германских телохранителей с мечами наголо окружила театр, все зрители подумали, что настали их последние минуты. При каждом появлении германца они содрогались, как будто бы уже началась резня. Люди были в полном отчаянии, не смея удалиться из театра, а с другой стороны, видели, что дальнейшее их пребывание там связано с большой опасностью. Когда же германцы действительно ворвались в театр, поднялся крик и вопль; стали умолять воинов о пощаде, указывая на то, что преступление было совершено без ведома здесь собравшихся и что никто не знал о возмущении, если таковое действительно имело место. Поэтому их следует, вопили они, пощадить, не наказывать ни в чем не повинных людей за чужое преступление и стараться разыскать настоящих виновников того, что случилось. Таким и подобным образом, с воплем и отчаянием призывая и умоляя богов, кричали люди ввиду близкой опасности и видя неизбежность смерти. Гнев воинов смягчился при этом, и им стало жаль своего намерения относительно собравшихся в театре зрителей. Несмотря на всю свою озверелость, германцы наконец сами поняли жестокость, после того как они возложили головы Аспрена и павших вместе с ним на алтарь [в театре]. Однако зрители при этой картине еще более содрогнулись, видя, что тех не спасло их высокое общественное положение. Им особенно стало жаль их, так как и сами они вскоре могли подвергнуться такой же печальной и опасной участи, причем оставалось совершенно неизвестным, удастся ли им в конце концов избегнуть этой участи. Таким образом, даже те, которые от всей души и справедливо ненавидели Гая, были теперь лишены возможности радоваться постигшей его судьбе, так как они сами подвергались опасности погибнуть и у них не было никакой уверенности, что при теперешних обстоятельствах им удастся избегнуть как-нибудь этой своей гибели.</w:t>
            </w:r>
          </w:p>
          <w:p>
            <w:pPr>
              <w:pStyle w:val="Normal"/>
              <w:rPr/>
            </w:pPr>
            <w:r>
              <w:rPr/>
              <w:t>18. В то время жил в городе Эварест Аррунций, по профессии аукционный глашатай. Благодаря последнему обстоятельству он отличался громовым голосом. Кроме того, он был одним из самых богатых римлян и поэтому имел возможность как теперь, так и впоследствии приобретать какие угодно имущества в городе. Хотя он и ненавидел Гая всею силою души, однако страх за свою личную безопасность и боязнь лишиться жизни при выражении своего удовольствия в настоящую минуту побудили его прибегнуть к хитрости. Он притворился в высшей степени опечаленным, надел на себя траур, как будто потерял кого-либо из самых дорогих ему людей, и явился в театр, где со слезами объявил о смерти Гая. Этим самым он положил конец неизвестности по поводу случившегося. Вскоре прибыл и [Павел] Аррунций, за которым послали. Он немедленно отозвал германцев, а сопровождавшие его трибуны приказали им вложить мечи в ножны. При этом они также объявили о смерти Гая. Это-то обстоятельство окончательно спасло всех, находившихся в театре, которым раньше угрожали германцы. Дело в том, что пока у последних еще имелась надежда, что Гай жив, они не останавливались ни перед какими насилиями: в них было столько расположения и привязанности к императору, что они готовы были отдать жизнь за него, чтобы оградить его от покушения или подобного несчастья. Когда же они получили определенное известие о смерти Гая, то весь их гнев и вся их мстительность сразу прекратились, тем более, что теперь было совершенно бесполезно стараться за того, кто погиб и не мог уже вознаградить их; вместе с тем им приходилось при дальнейших насилиях опасаться наказания либо со стороны сената, к которому могла теперь перейти верховная власть, либо со стороны вновь назначенного правителя. Поэтому германцы, правда неохотно, все-таки должны были сдержать свой порыв, который охватил их при первом известии о кончине Гая.</w:t>
            </w:r>
          </w:p>
          <w:p>
            <w:pPr>
              <w:pStyle w:val="Normal"/>
              <w:rPr/>
            </w:pPr>
            <w:r>
              <w:rPr/>
              <w:t>19. Между тем Херея, который очень боялся, как бы Минуциан не попал в руки обезумевших германцев и не погиб бы, обращался к каждому воину, прося пощадить его, и всячески старался узнать что-либо о судьбе Минуциана. Тем временем Климент, к которому привели Минуциана, отпустил последнего и тем самым вместе с прочими сенаторами явно засвидетельствовал правильность совершенного поступка и доблесть тех лиц, которые задумали его, хотя и не могли лично почему-либо принять участие в этом деле. Таким образом, подтверждалось, что тиран, правда короткое время, может быть довольным, удовлетворяя свою страсть к насилиям, но что он вместе с тем не может рассчитывать хорошо окончить жизнь свою, так как он, благодаря ненависти к нему всех, в конце концов найдет такую смерть, какая постигла Гая. Последний ведь еще раньше, чем возник против него заговор и было решено покончить с ним, сам стал врагом себе. Этим самым он же показал, что, совершая безобразия и совершенно пренебрегая законами, он обратил своих лучших друзей в заклятых врагов. Итак, если эти люди теперь как будто и являлись убийцами Гая, то на самом деле Гаю приходилось себе же приписывать собственную гибель.</w:t>
            </w:r>
          </w:p>
          <w:p>
            <w:pPr>
              <w:pStyle w:val="Normal"/>
              <w:rPr/>
            </w:pPr>
            <w:r>
              <w:rPr/>
              <w:t>20. Теперь, когда стража удалилась, все в театре поднялись со своих мест, чтобы уйти. Тут среди присутствующих произошли сильный шум и давка. Причиной такого поспешного бегства из театра явился врач Алкион, который отлучался под предлогом, что ему необходимо поспешить к некоторым тяжелораненым, и который услал вперед своих людей якобы для того, чтобы они приготовили все нужное для операций над ранеными, а на самом деле с расчетом спасти их от опасности В настоящую критическую минуту. В это же самое время сенат собрался на совещание, а народ, по обыкновению, двинулся к Форуму и расположился там. Как сенаторы, так и народ занялись исследованием вопроса, кто убийцы Гая, причем народ взялся за это дело вполне серьезно, а сенат делал лишь вид, будто также серьезно заботится об этом. Между тем бывший консул Валерий Азиатик явился к народу, шумевшему и очень недовольному тем, что до сих пор еще не найдены убийцы императора. Когда все набросились на него с вопросом, кто же преступник, то Валерий рискнул сказать: "о, если бы им был я сам!"</w:t>
            </w:r>
          </w:p>
          <w:p>
            <w:pPr>
              <w:pStyle w:val="Normal"/>
              <w:rPr/>
            </w:pPr>
            <w:r>
              <w:rPr/>
              <w:t>В то же самое время консулы издали прокламацию с обвинениями против Гая. Здесь они предлагали народу и войскам разойтись по домам; при этом они обещали народу значительное сокращение налогов, а войску почетные дары, если только они соблюдут обычное спокойствие и не вздумают прибегать к насилиям. Дело в том, что возникло опасение, как бы народ и войска не обратились к грабежу и разорению храмов и город таким образом не пострадал бы при таком возбужденном состоянии их. Впрочем, скоро все собравшиеся сенаторы, особенно же заговорщики, учинившие убиение Гая, стали выказывать большую смелость и решимость, как будто бы власть уже перешла в их руки.</w:t>
            </w:r>
          </w:p>
          <w:p>
            <w:pPr>
              <w:pStyle w:val="Normal"/>
              <w:rPr/>
            </w:pPr>
            <w:r>
              <w:rPr/>
              <w:t>Глава вторая</w:t>
            </w:r>
          </w:p>
          <w:p>
            <w:pPr>
              <w:pStyle w:val="Normal"/>
              <w:rPr/>
            </w:pPr>
            <w:r>
              <w:rPr/>
              <w:t>1. Во время всех этих событий Клавдий внезапно был увезен из своего дворца. Дело в том, что солдаты собрались на сходку и стали совещаться относительно дальнейшего образа действий. Они понимали, что при обширности Римской империи демократический образ правления был бы неуместен, тем более, что в таком случае они сами остались бы внакладе. С другой стороны, рассуждали они, если какое-либо лицо сумеет захватить верховную власть в свои руки, им самим навсегда придется отказаться от своих выгод, так как они ничем не способствовали его возвышению. Поэтому, так как дела находились пока в столь неопределенном положении, они сочли наилучшим провозгласить императором Клавдия, дядю убитого Гая, тем более, что Клавдий не уступал никому из сенаторов ни в знатности происхождения, ни в образовании. При этом естественно было предположить, что Клавдий, будучи провозглашен ими императором, наверное воздаст им по заслугам и богато одарит их. Решив это, они немедленно приступили к исполнению своего плана, и таким образом Клавдий был уведен солдатами [ ]. Тогда Гней Сентий Сатурнин, лишь только узнал о том, что Клавдий уведен воинами, делая вид, будто неохотно принимает предлагаемое ему императорское достоинство, на самом же деле очень довольный этим, поднялся в сенате со своего места и безбоязненно и вполне достойно свободного и благородного человека обратился к товарищам со следующей речью:</w:t>
            </w:r>
          </w:p>
          <w:p>
            <w:pPr>
              <w:pStyle w:val="Normal"/>
              <w:rPr/>
            </w:pPr>
            <w:r>
              <w:rPr/>
              <w:t>2. "Римляне! Как это ни невероятно, однако мы достигли того, на что мы так долго не смели рассчитывать, а именно свободы. Правда, неизвестно, на сколь продолжительное время мы удержим ее. Это зависит от воли богов, даровавших ее нам. Теперь, однако, мы можем пока наслаждаться ею, и если бы даже мы [вновь] лишились ее, она все-таки принесет нам счастье. Ведь уже одного часа довольно для хороших людей, если только они проживут в течение этого часа с чистым сердцем и в свободном государстве по тем законам, благодаря которым эта их родина некогда достигла цветущего состояния. Что касается прежней нашей свободы, то я не могу здесь говорить о ней, так как, родившись значительно позже того [как мы ее утратили], я не знал ее; теперь же я вполне отдаюсь минуте и считал бы весьма счастливыми всех тех, кто родится именно теперь или в это время юн. После богов поэтому я считал бы особенно достойными всякого почета тех мужей, которые, хотя и поздно, однако все-таки и в таком возрасте дали нам возможность вкусить этой свободы. О, если бы эта свобода теперь навеки оставалась нам невозбранною! Нам же, будь мы молоды или близки к могиле, пусть будет удовлетворением хотя бы [один уже] этот день. Старики могут быть довольны, если, умирая, почувствуют все блага свободы, для молодежи же эта свобода будет доказательством и примером доблести мужей, даровавших им это благо и являющихся их предками. И нам поэтому, которые достигли уже зрелого возраста, не может быть другой, более священной задачи, как жить по заветам добродетели, которая одна может гарантировать человечеству свободу. Я сам знаю из примеров древности и убедился личным опытом о том, какими бедствиями преисполняют тираны свои государства, как они подавляют всякую доблесть, как отнимают у всех свободнорожденных всякую самостоятельность, как распространяют всюду лесть и страх, причем все дела ведутся не сообразно мудрости законов, но по произволу правителей. С тех пор как Юлий Цезарь решил отнять у народа власть и произвольным насилием над законодательством потряс основы государственности, попирая право и направляя все сообразно личному своему удобству, с тех пор не было такого бедствия, которое не постигло бы нашего города. При этом все преемники Юлия Цезаря, сколько их ни было, наперерыв друг перед другом старались о том, чтобы уничтожить древние установления и чтобы по возможности избавиться от всех благородных граждан, считая необходимым в видах якобы личной безопасности привлечь на свою сторону самых отъявленных негодяев. Таким образом они не только подавляли всякую самостоятельность людей порядочных, но и считали своей задачей навсегда загубить последних. Хотя этих тиранов было много и каждый из них старался ознаменовать свое правление невыносимыми притеснениями, однако сегодня погибший Гай превзошел в своих преступлениях всех их, обращая свой необузданный гнев не только против сограждан, но и против своих родственников и приближенных; он одинаково насиловал и безвинно наказывал всех и одинаково свирепствовал против людей и против богов. Ведь тирану недостаточно путем насилия удовлетворять своим страстям и распространять вокруг себя печаль, похищая имущество и жен своих противников; он находит удовлетворение лишь в безусловном и окончательном истреблении всей родни этих своих противников. А такими противниками его являются все свободомыслящие люди, и даже те не в состоянии снискать себе его расположение, которые терпеливо подчиняются ему и сносят его обиды. Так как эти тираны отлично сознают несправедливости, которые они причинили многим людям, а эти последние, в свою очередь, великодушно мирятся с постигшей их судьбой, то тираны наконец сами начинают думать, не будучи в состоянии обманывать себя относительно своей виновности, что только в том случае смогут гарантировать себе полную личную безопасность, если окончательно избавятся от этих несчастных. Теперь вы избавились от подобных бедствий и равноправны; а так как подобный способ правления наиболее способствует не только минутному благополучию, но и дальнейшему спокойствию и славе благоустроенного государства, то вы должны каждый подумать о том, как принести наивозможную пользу обществу и открыто высказать свое мнение, если кому-либо не нравится то, что сделано было до сих пор: пусть при этом никто не боится за свою безопасность, так как теперь уже нет более деспота, который безнаказанно мог бы причинить вред городу или мог бы своевольно умертвить лиц, без стеснения высказавших свое мнение. Тиранию ничто так не поддерживало, как трусость и боязнь противоречить ее предначертаниям. Подавленные, убаюканные спокойствием и приученные вести жизнь рабов, мы из боязни доблестно умереть старались избежать этого, сносили величайший позор и гнуснейшие бедствия и спокойно взирали на позорную смерть наших товарищей. Поэтому раньше всего следует оказать величайшие почести тем, кто избавил нас от тирана, а именно Кассию Херее. С помощью богов этот один человек как по своей сообразительности, так и вследствие своей решимости даровал нам свободу. Не следует об этом забывать, что мы должны сообразно с тем, как он единовременно не только подумал о возвращении нам свободы, но и подвергся опасности для достижения ее, недолго думая и размышляя, выразить ему за это наше почтение и благодарность. Является поступком прекраснейшим и достойнейшим свободных мужей воздавать благодарностью своим благодетелям; в числе последних находится и тот муж, который облагодетельствовал всех нас, при том совершенно не так, как это сделали убийцы Гая Юлия [Цезаря], Кассий и Брут. Они своим поступком посеяли смуту и междоусобные распри в государстве, этот же, убив тирана, тем самым избавил город от всяких бедствий".</w:t>
            </w:r>
          </w:p>
          <w:p>
            <w:pPr>
              <w:pStyle w:val="Normal"/>
              <w:rPr/>
            </w:pPr>
            <w:r>
              <w:rPr/>
              <w:t>3. Так говорил Сентий, и речь его была с восторгом принята сенаторами и теми всадниками, которые присутствовали в заседании. Тогда вдруг вскочил некий Требеллий Максим и совлек с пальца Сентия перстень с камнем, на котором было выгравировано изображение Гая [ ]. Этот перстень Сентий, в пылу своей речи и сгорая желанием сделать то, что он только что совершил, забыл снять. В эту же самую минуту камень с портретом Гая сломался.</w:t>
            </w:r>
          </w:p>
          <w:p>
            <w:pPr>
              <w:pStyle w:val="Normal"/>
              <w:rPr/>
            </w:pPr>
            <w:r>
              <w:rPr/>
              <w:t>Между тем наступила ночь и Херея обратился к консулам [ ] с просьбой назначить пароль. Они дали ему пароль, гласивший "свобода". Они при этом сами удивились, и подобный поступок их вызвал даже недоверие. Дело в том, что теперь вновь, спустя сто лет после утраты власти, консулам пришлось назначать пароль: раньше чем город попал во власть тиранов, консулы были главнокомандующими над войсками. Получив этот пароль, Херея сообщил его солдатам, стоявшим у здания сенатского собрания. То были четыре когорты, которые охотнее желали оставаться совершенно без императора, чем служить тирану. Итак, войска ушли под предводительством своих трибунов, а затем разошелся по домам и народ, радуясь, полный надежд и упований и сознавая, что власть в его руках, а не в руках верховного вождя. Теперь Херея стал в глазах народа воплощением всех доблестей.</w:t>
            </w:r>
          </w:p>
          <w:p>
            <w:pPr>
              <w:pStyle w:val="Normal"/>
              <w:rPr/>
            </w:pPr>
            <w:r>
              <w:rPr/>
              <w:t>4. Между тем Херея был очень недоволен тем, что в живых оставались еще дочь и вдова Гая и что не вся семья его истреблена, так как он полагал, что все остающиеся в живых члены семьи его могут быть причиной гибели города и законов. А так как Херея хотел довести свое дело до конца и вполне удовлетворить свою ненависть к Гаю, то послал трибуна Юлия Лупа с приказанием убить вдову [ ] и дочь Гая. Луп получил это поручение, так как он был родственником Климента и так как было желательно, чтобы он, приняв хотя бы это участие в истреблении тиранов, мог гордиться своею гражданскою доблестью, как будто бы он принимал участие в заговоре с самого начала возникновения его.</w:t>
            </w:r>
          </w:p>
          <w:p>
            <w:pPr>
              <w:pStyle w:val="Normal"/>
              <w:rPr/>
            </w:pPr>
            <w:r>
              <w:rPr/>
              <w:t>однако некоторым из заговорщиков казалось слишком жестоким убивать вдову Гая, потому что последний всегда действовал скорее по своим собственным природным побуждениям, чем по ее указаниям во всем, что принесло государству бедствия и погубило цвет его граждан. Другие же, наоборот, приписывали все ее влиянию и считали именно ее виновницей всех содеянных Гаем несправедливостей, говоря, будто она дала Гаю любовное зелье, чтобы окончательно поработить его себе и сделать из него игрушку своих прихотей. Этим-де она довела его до безумия и навлекла такое горе на судьбу римлян и всей подчиненной им империи. Таким образом, мнение, что ее следует умертвить, одержало верх, так как желавшие спасти ее ничего не смогли поделать, и Лупу было дано это поручение.</w:t>
            </w:r>
          </w:p>
          <w:p>
            <w:pPr>
              <w:pStyle w:val="Normal"/>
              <w:rPr/>
            </w:pPr>
            <w:r>
              <w:rPr/>
              <w:t>Последний не замедлил ни минуты с приведением в исполнение приказания пославших его, ибо не желал навлекать на себя укор в том, будто он задумался перед чем-либо, что могло послужить на пользу народа.</w:t>
            </w:r>
          </w:p>
          <w:p>
            <w:pPr>
              <w:pStyle w:val="Normal"/>
              <w:rPr/>
            </w:pPr>
            <w:r>
              <w:rPr/>
              <w:t>Придя во дворец. Луп нашел вдову Гая, Цезонию, рядом с трупом убитого, лежащим на земле, совершенно не удостоившимся того, что закон повелевает оказывать мертвому. Цезония была покрыта кровью, которая вытекла из ран покойного ее мужа, и представляла картину полнейшего несчастья и отчаяния, а рядом с ней на полу лежала ее дочь. Женщина твердила только одно: она упрекала Гая, что он не хотел послушаться ее, когда она неоднократно уговаривала его. Уже тогда эти речи вдовы Гая подверглись двоякого рода толкованию, да и теперь еще можно понимать их так или иначе, как угодно. Одни истолковывали эти речи в том смысле, что она уговаривала его отказаться от своей безумной жестокости по отношению к гражданам и мягко и добропорядочно править делами, чтобы не погибнуть от руки граждан. Другие же уверяли, будто, когда стали распространяться слухи о существовании заговора, она советовала Гаю, не откладывая, перерезать всех заговорщиков, даже если они еще не успели причинить ему никакого зла, и тем обезопасить себя; таким образом будто бы в ее словах заключался упрек в бездеятельности в то время, как она уговаривала его принять решительные меры. Таковы были речи Цезонии, и таким-то образом люди истолковывали их.</w:t>
            </w:r>
          </w:p>
          <w:p>
            <w:pPr>
              <w:pStyle w:val="Normal"/>
              <w:rPr/>
            </w:pPr>
            <w:r>
              <w:rPr/>
              <w:t>Когда Цезония заметила приближающегося Лупа, она указала ему на труп Гая и со слезами и стонами просила подойти поближе. Когда же она увидела, что Луп явился вовсе не из сострадания к ней и не для того, чтобы оказать ей поддержку, она сразу поняла причину его прихода и с полной готовностью обнажила шею, умоляя его в полном отчаянии готового к смерти человека не медлить дольше и привести в исполнение то, что ему поручено. Таким образом Цезония мужественно пала от руки Лупа, и вместе с ней погибла также ее дочь [ ]. Луп после этого поспешил известить о том Херею и его товарищей.</w:t>
            </w:r>
          </w:p>
          <w:p>
            <w:pPr>
              <w:pStyle w:val="Normal"/>
              <w:rPr/>
            </w:pPr>
            <w:r>
              <w:rPr/>
              <w:t>5. Таким образом погиб Гай после четырехлетнего без четырех месяцев правления над римлянами. Еще раньше, чем власть перешла к нему, он явил себя человеком жестоким и в высшей степени испорченным, преследовавшим исключительно свои личные удовольствия и доступным клевете; он легко пугался всего и поэтому был кровожаден там, где мог бы быть вполне покоен; всю свою власть и безумное чванство он направил к тому, чтобы обижать наименее того заслуживающих людей; при этом он извлекал для себя выгоды из казней и противозаконий. Он желал быть и казаться выше самого Бога и Его законов, с другой же стороны, рабски преклонялся перед похвалой толпы. Все то, что закон считает постыдным и клеймит позором, он признавал высшей добродетелью. Он совершенно забывал о своих друзьях, несмотря даже на бесчисленные крупнейшие услуги их, и за мельчайшие провинности готов был жестоко наказывать их. При этом он считал враждебным себе все то, что делалось в видах добродетели, и принимал все, даже самое невероятное, если только к тому побуждала его страстность.</w:t>
            </w:r>
          </w:p>
          <w:p>
            <w:pPr>
              <w:pStyle w:val="Normal"/>
              <w:rPr/>
            </w:pPr>
            <w:r>
              <w:rPr/>
              <w:t>Так, например, он находился в близких сношениях с родной сестрой своей [ ], что и положило начало особенной ненависти граждан к нему, так как они этому сперва не хотели верить и такой безобразный поступок доселе был в истории еще неизвестен. С другой стороны, никто не был бы в состоянии привести в пример какой-либо великий чисто царственный поступок его на пользу его современников или потомства. Исключение составляют разве только задуманные им гавани в Регии и Сицилии для стоянки прибывающих из Египта судов с хлебом. По общему признанию, эти сооружения имели громадное значение и представляли большую пользу для моряков. Однако он так и не довел их до конца, и дело остановилось на полпути. Причиной тому служило то обстоятельство, что Гай думал о разных ненужных вещах и тратил деньги на свои удовольствия, которые могли удовлетворить его одного и которые делали невозможным более щедрый отпуск сумм на полезные предприятия.</w:t>
            </w:r>
          </w:p>
          <w:p>
            <w:pPr>
              <w:pStyle w:val="Normal"/>
              <w:rPr/>
            </w:pPr>
            <w:r>
              <w:rPr/>
              <w:t>Между прочим, Гай был отличным оратором, одинаково хорошо владевшим греческим и латинским языками. При этом он сразу понимал все; пока другим приходилось соображать и сопоставлять, он сразу находил, что ответить, и тем далеко оставлял за собой любого оратора в любом деле. Он развил свои природные дарования трудом и достиг силы в этом отношении благодаря усидчивому труду.</w:t>
            </w:r>
          </w:p>
          <w:p>
            <w:pPr>
              <w:pStyle w:val="Normal"/>
              <w:rPr/>
            </w:pPr>
            <w:r>
              <w:rPr/>
              <w:t>Будучи внучатым племянником Тиберия, преемником которого ему пришлось сделаться. Гай должен был особенно заботливо отнестись к требованиям образования, потому что сам Тиберий придавал образованию большое значение.</w:t>
            </w:r>
          </w:p>
          <w:p>
            <w:pPr>
              <w:pStyle w:val="Normal"/>
              <w:rPr/>
            </w:pPr>
            <w:r>
              <w:rPr/>
              <w:t>Повинуясь своему родственнику и подчиняясь требованиям императора, Гай старался угодить ему в этом смысле. Таким образом, он занимал в этом отношении одно из первых мест среди своих сограждан; впрочем, плоды его образования не были в состоянии оградить его от гибели, надвигавшейся на него вследствие его произвола. Так тяжела добродетель самообладания для тех, которые могут не отдавать [никому] отчета в своих действиях и следовать личному своему желанию. Первоначально Гай окружил себя друзьями и по своему образованию и любви к славе стремился иметь дело с наиболее достойными людьми, пока с увеличением его произвола он понемногу не стал утрачивать свою популярность; когда же, наконец, ненависть к нему стала возрастать, ему пришлось погибнуть от руки заговорщиков, бывших первоначально его приближенными.</w:t>
            </w:r>
          </w:p>
          <w:p>
            <w:pPr>
              <w:pStyle w:val="Normal"/>
              <w:rPr/>
            </w:pPr>
            <w:r>
              <w:rPr/>
              <w:t>Глава третья</w:t>
            </w:r>
          </w:p>
          <w:p>
            <w:pPr>
              <w:pStyle w:val="Normal"/>
              <w:rPr/>
            </w:pPr>
            <w:r>
              <w:rPr/>
              <w:t>1. Когда Клавдий, как я выше рассказал, расстался с Гаем и услышал, что весь дворец огласился криками и стонами по поводу смерти Цезаря, он стал беспокоиться относительно своей личной безопасности и спрятался в узком проходе; впрочем, он знал, что ничто, кроме его высокого происхождения, ему не может теперь повредить. Дело в том, что он вел замкнутый образ жизни частного человека и вполне удовлетворялся этим, работая над расширением своего образования и особенно занимаясь греческой литературой. Таким образом, он вполне ушел от шумной внешней жизни. И вот, когда теперь народ находился в большом смятении, весь дворец был преисполнен обезумевшими солдатами, а отряд телохранителей обуяли те же смущенность и растерянность, что и частных лиц, так называемые преторианцы, представлявшие из себя отборный отряд войска, собрались на совещание о том, что следует предпринять.</w:t>
            </w:r>
          </w:p>
          <w:p>
            <w:pPr>
              <w:pStyle w:val="Normal"/>
              <w:rPr/>
            </w:pPr>
            <w:r>
              <w:rPr/>
              <w:t>Все эти воины менее всего думали о том, чтобы отомстить за смерть Гая, которого постигла лишь вполне заслуженная кара, а скорее заботились о своем личном благосостоянии, подобно тому, как германцы, столь кровожадно преследовавшие убийц, делали это скорее в своих личных интересах, чем для общего блага.</w:t>
            </w:r>
          </w:p>
          <w:p>
            <w:pPr>
              <w:pStyle w:val="Normal"/>
              <w:rPr/>
            </w:pPr>
            <w:r>
              <w:rPr/>
              <w:t>Все это, однако, приводило в смущение Клавдия, который стал беспокоиться за свою участь, особенно когда увидел, как пронесли головы Аспрена и его товарищей. И вот, под покровом ночи, он стал на возвышении, к которому вело несколько ступеней. Тут его увидал Грат, один из дворцовых солдат, и так как он не мог разглядеть в темноте лицо его, с другой же стороны, думал, что имеет, вероятно, дело с человеком злонамеренным, подошел к нему поближе и, когда Клавдий просил его удалиться, стал наступать на него. Схватив его, он, однако, признал Клавдия и, обратившись к товарищам, воскликнул: "Да это Германик [ ], возьмем и провозгласим его императором". Когда же Клавдий увидел, что воины собрались насильно увести его, он испугался, как бы его не постигла участь Гая, и стал молить о пощаде, напоминая солдатам о том, что он никогда никого не притеснял и вообще находится в полном неведении о случившемся. Тогда Грат с улыбкой схватил его правую руку и сказал: "Перестань же повторять малодушные слова о своем спасении; будь храбр и подумай об императорской власти, которую боги, заботясь о вселенной, отняли у Гая и предоставили теперь тебе в награду за твою добродетель. Иди и воссядь на троне своих предков!" При этом он поддержал Клавдия, который от страха, а также от радости едва держался на ногах.</w:t>
            </w:r>
          </w:p>
          <w:p>
            <w:pPr>
              <w:pStyle w:val="Normal"/>
              <w:rPr/>
            </w:pPr>
            <w:r>
              <w:rPr/>
              <w:t>2. Между тем к Грату присоединилось еще много телохранителей, которые, видя, что Клавдия куда-то ведут, опечалились, так как предполагали, что его тащат также на казнь; а между тем они знали его как человека всегда очень смирного, который неоднократно при правлении Гая подвергался со стороны последнего значительным опасностям. Поэтому некоторые воины решили обратиться к консулам за заступничеством за него. Тем временем число прибывавших солдат все росло и росло; приближенные же Клавдия, которому по его физической слабости было очень тяжело идти [ ], разбежались, равно как разбежались при известии о взятии Клавдия и его слуги, которые обыкновенно носили его носилки. Они все думали, что пришел конец их господину. И вот, когда воины и Клавдий пришли к площадке на Палатинском холме (тут, по преданию, были воздвигнуты первые постройки города Рима и тем положено его основание) и собирались решить участь народа, толпа солдат стала прибывать. Все они с радостью желали взглянуть на Клавдия и из расположения к Германику особенно охотно готовы были провозгласить его императором: Клавдий ведь был братом Германика, а последний, как известно, распространил свою славу на всех близких ему. При этом солдатам пришло на ум вспомнить о корыстолюбии лиц, заседавших теперь с властью в руках в сенате, и о том, какие беззакония эти люди позволяли себе в предшествующие царствования. Вместе с тем они подумали также о своем собственном безвыходном положении, в котором они очутились бы, если бы был выбран кто-нибудь другой в императоры, тогда как если эта власть перешла бы при их посредстве и благодаря их преданности именно к Клавдию, они могли рассчитывать на то, что он в память этой услуги воздаст им так, как того заслуживала их помощь.</w:t>
            </w:r>
          </w:p>
          <w:p>
            <w:pPr>
              <w:pStyle w:val="Normal"/>
              <w:rPr/>
            </w:pPr>
            <w:r>
              <w:rPr/>
              <w:t>3. Таким образом рассуждали воины между собой и сообщили свои взгляды на дело вновь прибывавшим. Узнавая, в чем дело, последние охотно присоединялись к решению, и затем воины окружили Клавдия плотной стеной и торжественно повели его в казарму, чтобы там никто не мог помешать их начинанию. Тем временем, однако, произошел разлад во взглядах народа и сенаторов. Последние добивались прежней власти, пользуясь представившимся случаем, хотели свергнуть с себя иго, которое наложили на них насилия тиранов. Народ, между тем, относился к этому недоброжелательно, так как понимал, что в лице императора имел сдерживающее начало против притязаний знати и мог опереться на личность императора и потому радовался уводу Клавдия, предполагая, что избрание его на престол положит предел междоусобной смуте. Пример тому был уже при Помпее. Когда сенат узнал, что Клавдий в сопровождении солдат прибыл в казарму, то послал к нему нескольких выдающихся членов своих с советом не настаивать на получении престола, но уступить сенату, против численного превосходства которого он стоит одиноким, и предоставить законной власти заботиться об общем благе; пусть он при этом вспомнит, насколько прежние правители повредили государству и насколько он сам вместе с ними, сенаторами, подвергался разным опасностям со стороны Гая. Итак, если он был возмущен тягостью тиранических насилий других, то пусть сам добровольно не осмеливается предпринять что-либо против блага своей родины. Если он послушается их и удовлетворится по-прежнему прочным почетом спокойной жизни частного человека, он удостоится этого почета со стороны своих свободных сограждан и сможет снискать себе славу доблестного мужа, который в пределах законности готов находить благо не только во власти, но и в добровольном своем отречении. Если же он не разделяет их взгляда и не примет в соображение примера Гая, они сумеют с ним справиться: на их стороне большая часть войска, у них большие запасы оружия и они располагают множеством рабов, которые сумеют воспользоваться этим оружием. Главная при этом надежда их сводится к тому, что судьба и боги оказывают поддержку лишь тем, кто доблестно идет в бой за правду, а такими, в свою очередь, являются все те, кто готов сразиться за независимость своего отечества.</w:t>
            </w:r>
          </w:p>
          <w:p>
            <w:pPr>
              <w:pStyle w:val="Normal"/>
              <w:rPr/>
            </w:pPr>
            <w:r>
              <w:rPr/>
              <w:t>4. Так говорили посланные, Вераний и Брокх (оба были народными трибунами), причем пали на колени и просили не навлекать на государство войн и бедствий. Когда же они увидели, какая масса воинов окружает Клавдия и что в этом случае сами консулы не смогут ничего поделать, они просили его, если он уже непременно добивается власти, принять таковую от сената: ведь он будет править куда спокойнее и счастливее, если добром получит эту власть от сената, чем если добьется ее путем насилия.</w:t>
            </w:r>
          </w:p>
          <w:p>
            <w:pPr>
              <w:pStyle w:val="Normal"/>
              <w:rPr/>
            </w:pPr>
            <w:r>
              <w:rPr/>
              <w:t>Глава четвертая</w:t>
            </w:r>
          </w:p>
          <w:p>
            <w:pPr>
              <w:pStyle w:val="Normal"/>
              <w:rPr/>
            </w:pPr>
            <w:r>
              <w:rPr/>
              <w:t>1. Понимая, с каким расчетом были посланы эти депутаты, Клавдий, однако, в данную минуту под влиянием их слов был готов идти на некоторые уступки. Впрочем, он уже успел оправиться от страха за свою личную безопасность, с одной стороны, потому что ему придавало мужества наличность войск, а с другой, царь Агриппа советовал ему не выпускать из рук такую явившуюся к нему сама собою власть. Между прочим, Агриппа поступил и относительно Гая так, как мог поступить человек, которого тот столь любил. Дело в том, что он взял и снес труп Гая на его ложе, покрыл его там одеялами, а затем отправился к отряду телохранителей и объявил им, что хотя Гай еще жив, однако сильно страдает от полученных ран и требует медицинской помощи. Когда же Агриппа услыхал, что солдаты увели Клавдия, он побежал к нему и застал его в ту самую минуту, когда тот был в полном смущении и уже намеревался уступить требованиям сената. Он ободрил Клавдия и советовал ему не упускать власти. Затем он отправился к себе домой. Когда из сената прислали за ним, он умастил себе волосы, как будто бы только что явился с пира, пришел в собрание и спросил сенаторов, что поделывает Клавдий. Сенаторы сообщили ему о положении дел и спросили его мнения насчет этого. Тогда Агриппа ответил, что он сам охотно готов умереть за сенат, но что нужно иметь в виду [общую] пользу и отрешиться от всего, что могло бы быть полезно отдельным личностям. Он сказал, что, если сенаторы хотят удержать власть в своих руках, им нужно будет подумать об оружии и войске, которое могло бы оградить их, чтобы им неожиданно не попасть впросак неподготовленными. Когда же сенат возразил, что у него в распоряжении масса оружия и будет много денег, что у них уже имеется некоторая часть войска и что они уже согласились освободить с этой целью рабов, Агриппа воскликнул: "Да будет вам, сенаторы, удача во всем сообразно вашему желанию! Я должен теперь без обиняков высказать свое мнение, касающееся общего блага. Знайте, что войско, которое готово сражаться за Клавдия, испытано долголетнею службою. Наша же рать будет состоять из разного сброда и случайно освобожденных рабов, а это скверно. Нам придется сражаться с испытанными воинами и выставить против них людей, навряд ли знающих, как извлечь меч из ножен. Поэтому мне сдается, что следует послать теперь же к Клавдию депутатов с предложением отказаться от власти, и я сам готов принять на себя это поручение".</w:t>
            </w:r>
          </w:p>
          <w:p>
            <w:pPr>
              <w:pStyle w:val="Normal"/>
              <w:rPr/>
            </w:pPr>
            <w:r>
              <w:rPr/>
              <w:t>2. Так сказал Агриппа. С ним согласились, и он был вместе с другими послан к Клавдию. Говоря с ним наедине, он советовал ему отвечать потверже, как достойно будущего императора, и опираться при этом на могущество своей будущей власти. Поэтому Клавдий отвечал, что он нисколько не удивится, если сенат неохотно подчинится чужой власти, так как он уже столько выстрадал от жестокости прежних правителей; теперь же настали более благоприятные времена, сенаторы испытают его, Клавдия, мягкость, так как он лишь по имени будет правителем, на деле же готов с ними делиться этой властью. Ввиду того что он на глазах их вел столько разных дел, они навряд ли не поверят ему. С такими данными депутаты были отправлены назад. Затем Клавдий потребовал от собравшихся воинов присяги на верность и подарил каждому из телохранителей по пяти тысяч драхм; начальствующим лицам он сделал соответственно большие подарки и обещал всем частям войск, где бы они ни были расположены, подобное же вознаграждение.</w:t>
            </w:r>
          </w:p>
          <w:p>
            <w:pPr>
              <w:pStyle w:val="Normal"/>
              <w:rPr/>
            </w:pPr>
            <w:r>
              <w:rPr/>
              <w:t>3. Между тем консулы, несмотря на поздний ночной час, созвали сенат на совещание в храм Юпитера-Победоносца. Однако при известии об ответе Клавдия одни испугались и спрятались в городе, другие поспешили уехать в свои поместья, предвидя, к какому печальному концу придет все дело, и потому они отказались от мысли о свободе и предпочитали в безопасном подчинении вести бездеятельный образ жизни, чем сохранить за собой власть и положение своих предков и постоянно дрожать за свое личное спокойствие. И все-таки собравшихся было сто человек [ ]. Пока они совещались относительно положения вещей, бывшее в их распоряжении войско внезапно подняло крик, требуя, чтобы сенат выбрал кого-нибудь одного императором и не ослаблял власти, разделив ее между многими лицами. Войска высказывались в том смысле, что власть следует предоставить не всем [сенаторам], но одному лицу, и требовали, чтобы им, солдатам, было предоставлено выбрать того, кто, по их мнению, является наиболее достойным ее. Теперь положение сената стало особенно затруднительным, потому что, с одной стороны, приходилось отказаться от свободы, а с другой, следовало опасаться Клавдия. Между тем среди сенаторов были люди, которые рассчитывали сами быть избранными, как вследствие своей родовитости, так и вследствие родства с императорским домом. Таким претендентом, например, являлся Марк Виниций, который происходил из очень знатного рода и, кроме того, был женат на сестре Гая, Юлии. Когда он объявил себя кандидатом на императорский престол, консулы стали, однако, приводить против его кандидатуры всевозможного рода возражения. Валерия Азиатика, который также подумывал об этом, удержал Минуциан, один из убийц Гая. Если бы кандидаты на престол получили удовлетворение, то при неизбежной борьбе их с Клавдием произошла бы крайне кровопролитная резня. Тем временем и гладиаторы (которых в городе было довольно значительное количество), и ночная городская стража, и гребцы направились к [преторианским] казармам, так что лица, домогавшиеся [первоначально] власти, теперь отказались от своего намерения, отчасти чтобы оградить и пощадить город, отчасти из опасения за свою личную безопасность.</w:t>
            </w:r>
          </w:p>
          <w:p>
            <w:pPr>
              <w:pStyle w:val="Normal"/>
              <w:rPr/>
            </w:pPr>
            <w:r>
              <w:rPr/>
              <w:t>4. На самом рассвете Херея и его товарищи отправились к войскам, имея в виду обратиться к ним с речью. Когда же масса солдат увидела, как они делали знаки рукой, чтобы вызвать тишину и начать свою речь, она закричала, что не даст им говорить, а настаивает на том, чтобы им был дан единовластный правитель. Они требовали императора, так как им надоело ждать. Тем временем сенат находился в большом затруднении, не зная, каким образом разрешить вопрос о форме правления: солдаты не хотели признавать компетентности сената, а убийцы Гая не допускали вмешательства войска в это дело. При таком положении вещей Херея не мог удержаться, чтобы не выразить своего гнева по поводу требования ими императора, и обещал дать им такового, если кто-либо из солдат принесет ему удостоверение от Евтиха. Евтих этот был одним из возниц партии зеленых [ ] и был особенно предан Гаю, что наглядно выразилось в его отношениях к солдатам во время постройки царских конюшен. Тут Евтих обременял воинов всевозможными позорными для них работами. На последние теперь иронически намекал Херея, равно как осыпал воинов насмешками в том же роде и говорил, что принесет [им] голову Клавдия. При этом он указывал, что будет ужасно, если они после сумасшедшего передадут власть слабоумному [ ]. Однако солдаты не смущались его речами, но извлекли мечи и, подняв знамена, отправились к Клавдию, чтобы присоединиться к тем, которые уже принесли присягу. Таким образом, сенат остался без защитников, и консулы обратились в частных лиц. Всюду наступили смущение и уныние, так как никто не знал, что предпринять и как оградить себя от гнева Клавдия; люди стали укорять друг друга и все раскаивались в своей горячности. Тогда Сабин, один из убийц Гая, выступил вперед и объявил, что он скорее сам убьет себя, чем согласится на избрание Клавдия и допустит восстановление рабства. Затем он стал укорять Херею в трусости, если он, который первый пошел на Гая, теперь готов остаться в живых, когда он своим поступком не смог вернуть отечеству свободы. Херея ответил на это, что он ни минуты не задумается умереть, но сперва желал бы узнать о настроении Клавдия.</w:t>
            </w:r>
          </w:p>
          <w:p>
            <w:pPr>
              <w:pStyle w:val="Normal"/>
              <w:rPr/>
            </w:pPr>
            <w:r>
              <w:rPr/>
              <w:t>5. Пока дела были в таком положении, все воины отовсюду стали стекаться к Клавдию, чтобы выразить ему свою преданность. При этом они обвиняли одного из консулов, именно Квинта Помпония [ ], в том, что он особенно возбуждал сенаторов к отстаиванию свободы. Солдаты даже извлекли мечи и, устремившись на Консула, покончили бы с ним, если бы их вовремя не остановил Клавдий. Освободив его таким образом от опасности, Клавдий посадил затем Помпония рядом с собою. Однако те сенаторы, которые были тут вместе с Квинтом, не удостоились со стороны Клавдия подобного почета. Некоторые из них подверглись даже побоям, так как их насильно не хотели допустить к Клавдию; Апоний должен был удалиться, совершенно израненный, и все вообще сенаторы подверглись крайней опасности. Тогда царь Агриппа приблизился к Клавдию и просил его оградить сенаторов и обойтись с ними помягче, потому что если они подвергнутся истреблению, ему некому будет показать свою власть. Клавдий внял этому совету и предложил сенаторам собраться в Палатинском дворце, куда он затем велел снести себя в носилках через весь город, причем войско сопровождало его и по пути позволяло себе совершать различные насилия над народом. Тогда вышли на улицу также убийцы Гая, Херея и Сабин, хотя это им было запрещено Поллионом, которого незадолго перед тем Клавдий назначил начальником отряда телохранителей. Когда Клавдий прибыл во дворец, он собрал приближенных и предложил им решить участь Хереи. Хотя те и признали в поступке последнего много благородства, однако вместе с этим они обвиняли его также в известном вероломстве (по отношению к Гаю) и решили подвергнуть его смертной казни, как пример на будущее время. Таким образом, Херея был поведен на казнь и вместе с ним Луп и еще целый ряд римлян. Говорят, что Херея мужественно отнесся к постигшему его несчастью и не только не изменился при этом в лице, но и осыпал упреками разрыдавшегося Лупа. Когда же последний снял одежду и стал жаловаться на холод, Херея заметил ему, что холод ведь привычен волку [ ]. Масса народа шла за осужденными, чтобы присутствовать при казни. Когда они пришли к месту казни, Херея спросил солдата (который должен был исполнить обязанность палача), ловко ли он делает свое дело или же ему впервые приходится действовать мечом. Затем он просил принести меч, которым он сам убил Гая.</w:t>
            </w:r>
          </w:p>
          <w:p>
            <w:pPr>
              <w:pStyle w:val="Normal"/>
              <w:rPr/>
            </w:pPr>
            <w:r>
              <w:rPr/>
              <w:t>Херея умер, не дрогнув, под первым же ударом меча. Луп, вследствие своего отчаяния, не так счастливо окончил жизнь свою; ему пришлось нанести повторный удар, так как он недостаточно спокойно подставил свою голову.</w:t>
            </w:r>
          </w:p>
          <w:p>
            <w:pPr>
              <w:pStyle w:val="Normal"/>
              <w:rPr/>
            </w:pPr>
            <w:r>
              <w:rPr/>
              <w:t>6. Несколько дней спустя наступил праздник поминовения усопших, когда римский народ приносит жертвы в память своих покойников [ ]. Тогда же римляне почтили и память Херея, бросив в честь его лепешки в огонь и умоляя его быть милостивым к ним и не воздавать злом на народную неблагодарность.</w:t>
            </w:r>
          </w:p>
          <w:p>
            <w:pPr>
              <w:pStyle w:val="Normal"/>
              <w:rPr/>
            </w:pPr>
            <w:r>
              <w:rPr/>
              <w:t>Таков был конец Хереи. Сабин же, которому Клавдий не только простил его вину, но которого он даже утвердил в его прежней должности, счел бесчестным отречься таким образом от прежних своих товарищей по заговору и сам покончил с собой, бросившись на меч, который вонзился в его тело вплоть до самой рукоятки.</w:t>
            </w:r>
          </w:p>
          <w:p>
            <w:pPr>
              <w:pStyle w:val="Normal"/>
              <w:rPr/>
            </w:pPr>
            <w:r>
              <w:rPr/>
              <w:t>Глава пятая</w:t>
            </w:r>
          </w:p>
          <w:p>
            <w:pPr>
              <w:pStyle w:val="Normal"/>
              <w:rPr/>
            </w:pPr>
            <w:r>
              <w:rPr/>
              <w:t>1. Между тем Клавдий немедленно удалил из войска все ненадежные элементы, а затем издал указ, которым утверждал за Агриппою власть, дарованную ему Гаем, причем отозвался о царе в весьма лестных выражениях. Он прибавил к его владениям все области, которыми правил дед Агриппы, Ирод Великий, а именно Иудею и Самарию. Эти области он отдал ему как принадлежавшие ему по праву рождения. Кроме того, Клавдий предоставил ему еще Авилу [ ], которою управлял некогда Лизаний, и всю местность в пределах Ливанского хребта. Затем он на Форуме в Риме заключил клятвенный союз с Агриппою. Антиоху он подарил отнятые у него владения, а именно часть Киликии и Коммагену [ ]. Вместе с тем он освободил также алабарха Александра [Лисимаха], который навлек на себя гнев Гая и томился в темнице; он был с ним издавна дружен, тем более, что тот заведовал делами его матери Антонии. Сын этого алабарха женился на дочери Агриппы, Беренике. Когда Марк — так звали сына алабарха — умер, Агриппа выдал его вдову за своего брата Ирода и упросил Клавдия предоставить Ироду царство халкидское.</w:t>
            </w:r>
          </w:p>
          <w:p>
            <w:pPr>
              <w:pStyle w:val="Normal"/>
              <w:rPr/>
            </w:pPr>
            <w:r>
              <w:rPr/>
              <w:t>2. В это время произошли смуты между иудейским и греческим населением города Александрии. Дело в том, что после смерти Гая, под властью которого народ иудейский был очень притесняем и подвергался со стороны александрийцев страшнейшим насилиям, он воспрянул духом и немедленно взялся за оружие. Клавдий приказал египетскому наместнику подавить смуту. Вместе с тем он, по настоянию царей Агриппы и Ирода, отправил в Александрию и в Сирию указ следующего содержания:</w:t>
            </w:r>
          </w:p>
          <w:p>
            <w:pPr>
              <w:pStyle w:val="Normal"/>
              <w:rPr/>
            </w:pPr>
            <w:r>
              <w:rPr/>
              <w:t>"Так постановляет император Тиберий Клавдий Германик Август, верховный жрец, облеченный властью народного трибуна: принимая во внимание, 1) что александрийские иудеи, называющиеся александрийцами, были поселены в Александрии вместе с первыми жителями этого города и пользовались, благодаря распоряжению царей, одинаковыми [с греками] гражданскими правами, как то явствует из писаных документов и имеющихся на сей счет указов; 2) что во время нашего (римского) владычества Александрия была подчинена Августу, и при этом в различные времена дарованные тамошним иудеям права были соблюдаемы посылаемыми туда наместниками, которые отнюдь не умаляли этих прав; 3) что вместе с этим в то время, когда в Александрии находился Аквила и умер иудейский этнарх, Август не препятствовал избранию новых этнархов, так как желал, чтобы все его подданные невозбранно пользовались самоуправлением и не были принуждаемы к нарушению своих исконных религиозных обрядов; и, наконец, 4) что возмущение александрийских греков против тамошних иудеев датируется еще со времен императора Гая, который в своем великом безумии и недомыслии притеснял иудеев за то, что они не желали отречься от религии своих предков и признать самого его богом,— принимая все это во внимание, я не желаю, чтобы, вопреки глупому распоряжению Гая, иудейский народ был чем-либо стеснен в своих правах, но требую, чтобы за ним были утверждены все прежние права его, дабы иудеи могли жить по своим обычаям. При этом я требую, чтобы с обеих сторон было приложено всяческое старание избегнуть каких бы то ни было волнений после обнародования этого моего распоряжения".</w:t>
            </w:r>
          </w:p>
          <w:p>
            <w:pPr>
              <w:pStyle w:val="Normal"/>
              <w:rPr/>
            </w:pPr>
            <w:r>
              <w:rPr/>
              <w:t>3. Таково было содержание императорского указа относительно александрийских иудеев. Другое же распоряжение, касавшееся остальных частей империи, гласило следующим образом:</w:t>
            </w:r>
          </w:p>
          <w:p>
            <w:pPr>
              <w:pStyle w:val="Normal"/>
              <w:rPr/>
            </w:pPr>
            <w:r>
              <w:rPr/>
              <w:t>"Я, Тиберий Клавдий Август Германик император, верховный жрец с трибунскою властью и вторично консул [ ], постановляю: так как любезнейшие мне цари Агриппа и Ирод обратились ко мне с просьбой утвердить за всеми римскоподданными иудеями те же права, которые я утвердил за иудеями александрийскими, я с удовольствием согласился на это, и притом не только в угоду посетителям, но и потому, что счел того достойными тех, за которых они просили, ибо они всегда соблюдали верность римлянам; поэтому я решил, чтобы права эти распространялись на все даже греческие города, где есть иудейское население, так как права эти были признаны еще божественным Августом. Пусть поэтому иудеи, живущие на всем протяжении нашей славной империи, невозбранно соблюдают свои исконные обычаи, причем я, по своему великодушию позволив им это, требую, чтобы они держали себя спокойнее, не глумились над религиозными обрядами иноверцев и соблюдали в точности свои собственные законы. Это мое распоряжение пусть будет сообщено всем правителям городов, колоний и муниципий [ ] не только в пределах Италии, но и вне ее, а также царям и князьям через их собственных посланников. Пусть этот указ будет вывешен в течение тридцатидневного срока на видном месте, где каждый легко сможет прочитать его".</w:t>
            </w:r>
          </w:p>
          <w:p>
            <w:pPr>
              <w:pStyle w:val="Normal"/>
              <w:rPr/>
            </w:pPr>
            <w:r>
              <w:rPr/>
              <w:t>Глава шестая</w:t>
            </w:r>
          </w:p>
          <w:p>
            <w:pPr>
              <w:pStyle w:val="Normal"/>
              <w:rPr/>
            </w:pPr>
            <w:r>
              <w:rPr/>
              <w:t>1. Этими распоряжениями, разосланными в Александрию и вообще по всей империи, Клавдий достаточно ясно выказал свой взгляд на иудеев. Затем он с величайшим почетом отпустил Агриппу в его царство, причем послал всем преторам и наместникам письменные указы с требованием принимать его любезно. Агриппа, в свою очередь, как это и было вполне естественно со стороны человека, судьба которого приняла самый благоприятный оборот, поспешил воспользоваться разрешением уехать. По прибытии своем в Иерусалим он принес благодарственные жертвы и исполнял все предписания законов. Так, например, он распорядился остричь волосы множеству назиреев [ ]. Подаренную ему Гаем золотую цепь, которая весила столько же, сколько железная, некогда отягчавшая его царственные руки, он повесил внутри храма над входом в ризницу в память тяжелой участи своей и в доказательство того, как судьба человека может перемениться к лучшему; эта цепь служила напоминанием, что и великие мира сего могут когда-нибудь пасть и что Предвечный может поднять павших. Посвящение этой цепи Богу показывало всем, что царь Агриппа по маловажной причине утратил свою прежнюю власть и попал в темницу, откуда некоторое время спустя вышел, чтобы сделаться еще более могущественным, чем был прежде. Все это являло наглядный пример того, что среди людей великое могло быть унижено, а униженное вновь возродиться к прежнему величию.</w:t>
            </w:r>
          </w:p>
          <w:p>
            <w:pPr>
              <w:pStyle w:val="Normal"/>
              <w:rPr/>
            </w:pPr>
            <w:r>
              <w:rPr/>
              <w:t>2. Исполнив все ритуальные предписания, Агриппа сместил первосвященника Феофила, сына Анана, и поручил его должность сыну Боэта, Симону, носившему также имя Канферы. У этого Симона было два брата и отец Боэт, дочь которого, как нами было упомянуто выше, была замужем за царем Иродом. Таким образом, и Симон, и его отец, и его братья были первосвященниками, подобно тому как некогда, во времена македонского владычества, первосвященство переходило последовательно к трем сыновьям Симона, сына Хония. Впрочем, об этом мы уже упоминали в предшествующих книгах.</w:t>
            </w:r>
          </w:p>
          <w:p>
            <w:pPr>
              <w:pStyle w:val="Normal"/>
              <w:rPr/>
            </w:pPr>
            <w:r>
              <w:rPr/>
              <w:t>3. Устроив таким образом дела, касавшиеся первосвященнического достоинства, царь задумал вознаградить иерусалимцев за их преданность ему. Поэтому он, желая воздать им за любовь их, освободил каждый из домов их от специального налога. Затем он назначил начальником над всем войском Силу, человека, который некогда разделял с ним все его бедствия.</w:t>
            </w:r>
          </w:p>
          <w:p>
            <w:pPr>
              <w:pStyle w:val="Normal"/>
              <w:rPr/>
            </w:pPr>
            <w:r>
              <w:rPr/>
              <w:t>Спустя некоторое время несколько юношей из города Дора, решившихся поглумиться над священными вещами и по природе своей отличавшихся необычайной смелостью, задумали поставить в одной из синагог статую императора. Это привело Агриппу в страшную ярость, потому что тем могло быть положено начало попирания исконных иудейских законов. Поэтому он немедленно отправился к сирийскому наместнику Публию Петронию [ ] и выступил перед ним с жалобой на доритян. Петроний не менее самого Агриппы рассердился на этот поступок последних (дело в том, что он сам считал нарушение законов верхом безбожия) и в гневе своем послал доритским отступникам письмо следующего содержания: "Публий Петроний, представитель императора Тиберия Клавдия Августа Германика, обращается к начальствующим лицам доритян. Так как некоторые из вас дошли в своей безрассудной дерзости до того, что, вопреки предписанию императора Клавдия Августа Германика относительно предоставления иудеям права соблюдать их законы, решились не послушаться его и поступить как раз наоборот, а именно осквернили собрание иудеев постановкой статуи императора в зале их заседаний, вы поступили противозаконно не только относительно иудеев, но и относительно самой личности императора. Ведь постановка статуи последнего была бы гораздо уместнее в его собственном, лично ему посвященном храме, чем в чужом месте, тем более в синагоге. По самой природе вещей справедливо, чтобы каждый был у себя дома своим хозяином; так посмотрел на дело и император. При этом было бы смешно упоминать здесь относительно моего постановления после императорского указа, в силу которого иудеям разрешено жить по собственным законам и пользоваться полной равноправностью с греческим населением. Так как ослушники решились на свой поступок вопреки распоряжению Августа, чем они навлекли на себя, вероятно, и неудовольствие своих начальников, и так как они при этом указали на то, что поступили таким образом не по собственному побуждению, а по требованию простонародья, я распорядился, чтобы центурион Прокл Вителлий представил мне виновных для расправы. Вместе с тем я предлагаю лицам начальствующим, если они не желают навлекать на себя подозрения в соучастии в этом закононарушении, назвать центуриону имена виновных и тем предотвратить всякие смуты и междоусобия, которые, по моему мнению, должны быть вызваны этими делами. При этом я, равно как почтеннейший друг мой, царь Агриппа, не забочусь ни о чем более, как о том, чтобы предотвратить смуты среди иудейского населения, которое под предлогом самозащиты уже начало собираться и делать ряд неосмотрительностей. А для того чтобы было вполне известно, как смотрит на все дело император, я присоединяю к своему письму его указ относительно жителей Александрии, указ, который, несмотря на свою общеизвестность, был мне в собрании прочитан любезнейшим царем Агриппою. Последний счел нужным в свое время заступиться перед императором за иудеев и постарался, чтобы у них не были отняты прежние императорские милости. Поэтому я на будущее время предлагаю вам не выискивать никакого предлога для смут и волнений, но дать каждому возможность по-своему отправлять свое богослужение".</w:t>
            </w:r>
          </w:p>
          <w:p>
            <w:pPr>
              <w:pStyle w:val="Normal"/>
              <w:rPr/>
            </w:pPr>
            <w:r>
              <w:rPr/>
              <w:t>4. Таким-то образом Петроний позаботился загладить нанесенную иудеям обиду и оградить их от подобных явлений на будущее время. Между тем Агриппа лишил Симона Канферу первосвященства и вновь поставил на эту должность Ионатана, сына Анана, считая его достойным этого высокого сана. Однако Ионатан отказался в следующих выражениях от этой чести: "Царь! Получая от тебя столь почетное предложение, я радуюсь, тем более, что ты сам собою пришел к этому решению. Однако Предвечный никак не может считать меня достойным первосвященства. С меня довольно, что я единожды облекся в это священное одеяние. Тогда я сделал это с более чистым сердцем, чем сделал бы это теперь. Если же ты желаешь, чтобы ныне эта честь была оказана человеку, более меня достойному ее, то позволь дать тебе совет. У меня, царь, есть брат, который совершенно чист от всякого греха, как относительно Бога, так и относительно тебя. Его я предлагаю тебе как лицо, достойное этой чести".</w:t>
            </w:r>
          </w:p>
          <w:p>
            <w:pPr>
              <w:pStyle w:val="Normal"/>
              <w:rPr/>
            </w:pPr>
            <w:r>
              <w:rPr/>
              <w:t>Царь вполне согласился с этими доводами, высоко почтил мнение Ионатана и утвердил в первосвященническом сане брата последнего, Матфия.</w:t>
            </w:r>
          </w:p>
          <w:p>
            <w:pPr>
              <w:pStyle w:val="Normal"/>
              <w:rPr/>
            </w:pPr>
            <w:r>
              <w:rPr/>
              <w:t>Глава седьмая</w:t>
            </w:r>
          </w:p>
          <w:p>
            <w:pPr>
              <w:pStyle w:val="Normal"/>
              <w:rPr/>
            </w:pPr>
            <w:r>
              <w:rPr/>
              <w:t>1. Немного спустя Петрония сменил Марс и стал наместником сирийским [ ].</w:t>
            </w:r>
          </w:p>
          <w:p>
            <w:pPr>
              <w:pStyle w:val="Normal"/>
              <w:rPr/>
            </w:pPr>
            <w:r>
              <w:rPr/>
              <w:t>Между тем Сила, царский главнокомандующий, который оставался верен Агриппе во всех превратностях его судьбы и не только неизменно разделял с ним некогда все тягости, но и неоднократно подвергал себя крайней опасности, очень чванился этим, думая, что царь должен воздавать ему за его верную дружбу высшим почетом. Ввиду этого он никоим образом не желал уступать первенство царю, но обходился с ним всегда крайне фамильярно, а во время дружеских бесед даже становился крайне тягостным, так как он безмерно кичился и часто напоминал царю о превратностях его судьбы. Делал он это с единственной целью, чтобы выказывать ему свою большую давнишнюю преданность. Поэтому он часто и подробно перечислял царю все тягости, которым он подвергался ради него.</w:t>
            </w:r>
          </w:p>
          <w:p>
            <w:pPr>
              <w:pStyle w:val="Normal"/>
              <w:rPr/>
            </w:pPr>
            <w:r>
              <w:rPr/>
              <w:t>Такие хвастливые речи в конце концов звучали как насмешка, почему царь однажды возмутился такой несдержанной нескромностью этого человека. Ведь никому не доставляет удовольствия напоминание о бесславном прошлом, а постоянное повторение этой темы может быть делом лишь близорукого глупца. В конце концов Сила добился того, что страшно рассердил царя, который, уступая чувству раздражения перед рассудительностью, не только сместил Силу, но и велел заковать его в цепи и отправить на родину. С течением времени, однако, гнев царя смягчился, и он, припоминая целый ряд заслуг Силы, понял, что слишком сурово обошелся с этим человеком. Поэтому, когда наступил день рождения Агриппы, который ознаменовывался празднествами всех его подчиненных, он велел призвать Силу обратно и пригласить его во дворец к нему на пир. Сила же, отличавшийся откровенностью, нисколько не постеснялся выказать перед посланными справедливый, по его мнению, гнев и сказал им: "Зачем царь приглашает меня для такой чести, которой он все равно немного погодя лишит меня? Ведь и прежние доказательства благодарности его ко мне за мою преданность были непродолжительны, так как он позорно лишил меня их. Или он думает, что я раз навсегда отказался от свободы своего слова? Сознавая свою правоту и это право за собой, я теперь еще громче буду говорить о том, в скольких тяжелых положениях я выручал Агриппу, каким тягостям подвергался ради него, доставляя ему спасение и почет; и за все это в благодарность я получил лишь кандалы и темную тюрьму. Конечно, я об этом никогда не забуду. Быть может, вскоре мне придется расстаться с жизнью, и тогда моя смерть облегчится сознанием доблестно исполненного долга".</w:t>
            </w:r>
          </w:p>
          <w:p>
            <w:pPr>
              <w:pStyle w:val="Normal"/>
              <w:rPr/>
            </w:pPr>
            <w:r>
              <w:rPr/>
              <w:t>Так энергично говорил Сила и требовал, чтобы его слова были переданы царю. Видя его столь непримиримым, Агриппа оставил Силу в крепости.</w:t>
            </w:r>
          </w:p>
          <w:p>
            <w:pPr>
              <w:pStyle w:val="Normal"/>
              <w:rPr/>
            </w:pPr>
            <w:r>
              <w:rPr/>
              <w:t>2. Тем временем царь стал укреплять стены Иерусалима со стороны Нового города. Делал он это за счет государственной казны, расширяя стены и значительно возвышая их. Ему удалось бы придать этим стенам окончательную неприступность, если бы сирийский наместник Марс письменно не сообщил о том императору Клавдию. Последний, усмотрев в этом предприятии некоторое опасное новшество, приказал Агриппе немедленно приостановить постройку стен. Агриппа не считал возможным ослушаться.</w:t>
            </w:r>
          </w:p>
          <w:p>
            <w:pPr>
              <w:pStyle w:val="Normal"/>
              <w:rPr/>
            </w:pPr>
            <w:r>
              <w:rPr/>
              <w:t>3. Этот царь был по природе своей весьма щедр на подарки и любил одаривать подчиненных. Расходуя на это часто значительные суммы, он снискал себе славу, находя удовольствие в своей щедрости и в том, что жизнь его от этого лишь выигрывала. Этим он совершенно не походил на своего предшественника Ирода [Великого]. Последний отличался страстной мстительностью и неудержимой ненавистью ко всем противникам своим и в то же время открыто признавался, что симпатии его скорее на стороне греков, чем иудеев. Иностранные города Ирод одарил значительными денежными суммами, сооружая термы [ ], театры и всякие другие здания; в одних он строил храмы, в других портики. Между тем он решительно ничего не сделал ни для одного иудейского города и не подарил ему ничего, что было бы достойно упоминания.</w:t>
            </w:r>
          </w:p>
          <w:p>
            <w:pPr>
              <w:pStyle w:val="Normal"/>
              <w:rPr/>
            </w:pPr>
            <w:r>
              <w:rPr/>
              <w:t>Агриппа, напротив, был мягкого характера и одинаково щедр ко всем. С иноземцами он был предупредителен и любил одаривать их, но зато он не менее щедрым являл себя также к своим единоплеменникам и даже старался особенно выказывать им сочувствие и благоволение. Поэтому он любил подолгу жить в Иерусалиме; он всегда в точности исполнял предписания законов. Во всем он старался точно соблюдать требования ритуала, и не проходило дня, чтобы он не совершил установленного законом жертвоприношения.</w:t>
            </w:r>
          </w:p>
          <w:p>
            <w:pPr>
              <w:pStyle w:val="Normal"/>
              <w:rPr/>
            </w:pPr>
            <w:r>
              <w:rPr/>
              <w:t>4. В Иерусалиме в это время жил иудей, считавшийся особенно глубоким знатоком законов. Его звали Симоном. Когда однажды царь уехал в Кесарию, он собрал народ на сходку и решился выступить тут с обвинениями против Агриппы, говоря, что последний не религиозен и что ему следовало бы запретить доступ в храм, куда могли входить лишь природные иудеи. Эти речи Симона к народу были [немедленно] письменно сообщены царю военачальником города. Тогда Агриппа послал за Симоном и по прибытии его велел ему сесть рядом с собою (Агриппа в это время был в театре). Затем он мягко спросил его: "Скажи мне, что делается тут противозаконного?" Симон не нашелся, что ответить на это, и стал просить у царя прощения. Царь простил его раньше всякого другого; вообще, он считал мягкость особенно царственным качеством и понимал, что великим мира сего более приличествует доброта, чем гнев. Затем он дал Симону еще кое-что в подарок и с этим отпустил его.</w:t>
            </w:r>
          </w:p>
          <w:p>
            <w:pPr>
              <w:pStyle w:val="Normal"/>
              <w:rPr/>
            </w:pPr>
            <w:r>
              <w:rPr/>
              <w:t>5. Среди множества воздвигнутых Агриппою сооружений те, которыми он почтил город Берит, занимают особенно выдающееся место. Тут он воздвиг роскошнейший театр, который мог равняться с любым зданием этого рода, а также необычайно красивый амфитеатр, равно как термы и портики. Не желая стеснять себя в смысле красоты и объемов всех этих зданий, он не щадил средств на них. Освящение этих зданий он обставил особенной торжественностью. В театре он велел устроить представления, во время которых дал зрителям всевозможную музыку и поэтические состязания. Масса гладиаторов в амфитеатре должна была служить доказательством необычайной щедрости царя. Желая доставить зрителям особенное удовольствие, Агриппа распорядился устроить бой двух отрядов по семьсот человек в каждом. Для этого он отрядил решительно всех имевшихся в стране преступников, дабы некоторые из них получили тут заслуженное наказание, и это воинственное зрелище положило основание продолжительному миру. Так он избавил страну от злодеев.</w:t>
            </w:r>
          </w:p>
          <w:p>
            <w:pPr>
              <w:pStyle w:val="Normal"/>
              <w:rPr/>
            </w:pPr>
            <w:r>
              <w:rPr/>
              <w:t>Глава восьмая</w:t>
            </w:r>
          </w:p>
          <w:p>
            <w:pPr>
              <w:pStyle w:val="Normal"/>
              <w:rPr/>
            </w:pPr>
            <w:r>
              <w:rPr/>
              <w:t>1. Поступив в Берите так, как нами было рассказано, Агриппа отправился в галилейский город Тивериаду. В это время Агриппа пользовался уже большим уважением в глазах прочих царей. Поэтому к нему сюда съехались Антиох, царь Коммагены, Сампсигерам, царь эмесский, Полемон, владетель Понта, и, наконец, его собственный брат Ирод, царь халкидский. Всех этих лиц Агриппа принял радушно и любезно, выказывая тем самым большое великодушие, почему эти цари и считали его достойным своего почетного посещения. Пока гости еще были у него, прибыл сирийский наместник Марс. Желая почтить в его лице римлян, царь Агриппа выехал ему навстречу за семь стадий от города. Впрочем, этот же самый поступок его относительно Марса послужил поводом к недоразумению. Дело в том, что Агриппа выехал к нему навстречу в сообществе прочих гостивших у него царей. Однако это согласие между последними и такая их дружба показались Марсу подозрительными, так как он полагал, что столь тесное общение нескольких правителей между собою не может быть особенно полезно в римских интересах. Поэтому Марс вскоре послал к каждому из царей по одному из своих приближенных и советовал каждому немедленно вернуться в свою область. Агриппа отнесся к этому поступку Марса с крайним неудовольствием, и с этих пор между ними установились дурные отношения. Впоследствии царь лишил Матфия первосвященнического сана и поставил на его место Элионея, сына Канферы.</w:t>
            </w:r>
          </w:p>
          <w:p>
            <w:pPr>
              <w:pStyle w:val="Normal"/>
              <w:rPr/>
            </w:pPr>
            <w:r>
              <w:rPr/>
              <w:t>2. Между тем исполнилось три года, что Агриппа царствовал над всею Иудеею. Однажды он поехал в город Кесарию, которая раньше называлась Стратоновою башнею. Тут он устроил игры в честь императора, так как наступил какой-то праздник, установленный в честь Клавдия. На эти игры стеклась масса лиц начальствующих и таких, которые занимали видное общественное положение. На второй день игр, рано утром, царь явился в театр в затканной серебром одежде, удивительным образом блиставшей и сверкавшей. Серебро дивно переливалось в лучах восходящего солнца, так что все были ослеплены и с содроганием должны были отвращать свои взоры от Агриппы. Сейчас же несколько льстецов с разных концов стали, впрочем не на благо царю, громко возносить его и называть его богом, говоря: "Будь милостив к нам! Если мы до сих пор преклонялись перед тобой, как перед человеком, то теперь мы готовы признать, что ты по природе своей выше всякого смертного". Царь не особенно был поражен этими заявлениями и не думал остановить кощунствующих льстецов. Когда же он, немного погодя, поднял взор кверху, то увидал на перекладине сидящего там филина. Он немедленно признал в нем предвестника грядущих бедствий, как эта же птица некогда принесла ему счастье [ ]; скорбь обуяла сердце царя. Вскоре затем Агриппа почувствовал, что во внутренностях его начинается сильнейшая боль. Он поднялся с места и обратился к своим со следующими словами: "Я, которого вы признали своим богом, теперь готов расстаться с жизнью. Судьба неожиданно изобличила мне всю лживость ваших уверений, ибо я, которого вы [только что] назвали бессмертным, теперь должен умереть. Впрочем, следует покорно отнестись к решению Предвечного. Я рад, что прожил не как бездеятельный ленивец, но счастливо и с блеском". Лишь только Агриппа сказал это, как его охватила особенно сильная боль. Тогда его поскорее перенесли во дворец. Быстро повсюду разнеслась весть, что царю придется вскоре умереть. Тогда масса народа с женами и детьми облеклась в мешки и по исконному обычаю стала молить Господа Бога о здравии царя. Везде раздавались плач и стенания. Царь же тем временем лежал в верхнем этаже дворца и мог видеть толпу коленопреклоненных. При виде этого зрелища он не был в состоянии удержаться от слез. Затем, промучившись еще пять дней страшными болями в желудке, царь умер в возрасте пятидесяти четырех лет, на седьмом году своего правления [ ]. При императоре Гае он царствовал в течение четырех лет, правя три года тетрархиею Филиппа, а на четвертый — получив в удел еще область Ирода. Затем он прожил еще три года во время правления императора Клавдия. Тут он не только был царем вышеупомянутых областей, но царствовал над всей Иудеей, Самарией и Кесарией. Он извлекал из своих владений крупнейшие доходы, доходившие до двух миллионов. Однако, несмотря на это, ему пришлось делать крупные займы; так как он был очень щедр, то доходы не покрывали его расходов, тем более, что он не умел сдерживать свою щедрость.</w:t>
            </w:r>
          </w:p>
          <w:p>
            <w:pPr>
              <w:pStyle w:val="Normal"/>
              <w:rPr/>
            </w:pPr>
            <w:r>
              <w:rPr/>
              <w:t>3. Народ еще не знал о кончине Агриппы, когда сговорившиеся заранее халкидский царь Ирод и наместник и друг царя Хелкия послали одного из преданнейших слуг, некоего Аристона, убить Силу (который был во враждебных с ними отношениях). Сделали они это как бы по распоряжению самого царя Агриппы.</w:t>
            </w:r>
          </w:p>
          <w:p>
            <w:pPr>
              <w:pStyle w:val="Normal"/>
              <w:rPr/>
            </w:pPr>
            <w:r>
              <w:rPr/>
              <w:t>Глава девятая</w:t>
            </w:r>
          </w:p>
          <w:p>
            <w:pPr>
              <w:pStyle w:val="Normal"/>
              <w:rPr/>
            </w:pPr>
            <w:r>
              <w:rPr/>
              <w:t>1. Таким образом окончил жизнь свою царь Агриппа. Он оставил после себя сына, Агриппу же, которому шел тогда семнадцатый год, и трех дочерей: шестнадцатилетнюю Беренику, вышедшую замуж за своего родного дядю Ирода [ ], и двух девочек, Мариамму и Друзиллу, из которых первой было десять, а второй шесть лет. Отец предназначил Мариамму в жены Юлию Архелаю, сыну Хелкии, а Друзиллу Эпифану, сыну коммагенского царя Антиоха.</w:t>
            </w:r>
          </w:p>
          <w:p>
            <w:pPr>
              <w:pStyle w:val="Normal"/>
              <w:rPr/>
            </w:pPr>
            <w:r>
              <w:rPr/>
              <w:t>Когда распространилось известие о смерти Агриппы, жители Кесарии и самаряне забыли о полученных от него благодеяниях и позволили себе поступить, как отъявленные враги его. Они стали осыпать усопшего насмешками, неподдающимися описанию, и все находившиеся там (в довольно значительном количестве) солдаты отправились домой, вытащили статуи царских дочерей, понесли их в торжественной процессии в дома терпимости и, поставив их там на крышах, стали изо всех сил издеваться над ними, так что и рассказывать о том неприлично. Затем они расположились пировать на площадях и устроили всенародные празднества, причем надевали венки, умащались благовонными мазями и совершали возлияния в честь Харона [ ], чокаясь между собою по поводу кончины царя, так неблагодарны были они не только к памяти Агриппы, щедростью которого они столь часто пользовались, но и к памяти его деда, Ирода Великого, отстроившего им города их и с крупными издержками соорудившего им гавани и храмы.</w:t>
            </w:r>
          </w:p>
          <w:p>
            <w:pPr>
              <w:pStyle w:val="Normal"/>
              <w:rPr/>
            </w:pPr>
            <w:r>
              <w:rPr/>
              <w:t>2. В это время сын усопшего, Агриппа, находился в Риме, воспитываясь при дворе императора Клавдия. Когда последний узнал о кончине Агриппы и о том, как издевались над ним жители Кесарии и Самарии, он глубоко опечалился и страшно разгневался на их неблагодарность. Клавдий сперва немедленно хотел послать молодого Агриппу на место отца его и вместе с тем собрался возобновить с ним клятвенный союз. Однако от этого удержали его пользовавшиеся огромным влиянием вольноотпущенники и приближенные, указывавшие на то, что было бы рискованно поручать юноше, едва вышедшему из детского возраста, управление таким обширным царством, с которым ему невозможно будет справиться и которое для взрослого человека представляло бы значительные затруднения. Император вполне признал правильность их доводов. Поэтому он отправил в качестве наместника над Иудеею и всеми владениями Агриппы Куспия Фада и оказал тут честь покойному царю, не поручив этой должности Mapcy [ ], с которым, как узнал Клавдий, усопший находился в натянутых отношениях. Раньше всего он приказал Фаду наказать жителей Кесарии и Самарии за оскорбление памяти умершего и за их глумления над его дочерьми. Затем Фаду было поручено перевести эскадрон, состоявший из граждан Кесарии и самарян, равно как сформированные из них пять когорт, на службу в Понт и выбрать в качестве заместителей сосланных соответственное число расположенных в Сирии римских легионеров. Однако это приказание не было приведено в исполнение, потому что виновные отправили депутацию к Клавдию, смягчили его гнев и добились того, что им было разрешено остаться в Иудее. Впрочем, с течением времени эти именно люди положили начало величайшим бедствиям для иудеев, потому что они посеяли смуту, из-за которой впоследствии произошла война Флора. Поэтому, когда Веспасиан, как мы вскоре расскажем, подчинил себе эту страну, он распорядился выслать их из пределов данной области.</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7:00Z</dcterms:created>
  <dc:creator>трудов</dc:creator>
  <dc:description/>
  <dc:language>en-US</dc:language>
  <cp:lastModifiedBy>трудов</cp:lastModifiedBy>
  <dcterms:modified xsi:type="dcterms:W3CDTF">2003-10-22T05:07:00Z</dcterms:modified>
  <cp:revision>2</cp:revision>
  <dc:subject/>
  <dc:title/>
</cp:coreProperties>
</file>